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BÉ LÀM QUEN CHỮ I, 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YÊU CẦ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Cháu nhận biết i, đ qua tên đồ vật, qua các trò chơ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 CHUẨN B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P trên máy vi tín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Các hình ảnh có tên đồ vật có chữ i, đ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2 bài đồng dao” Con vỏi con voi”, bảng bút viết bả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hạc không lờ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 TIẾN HÀN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Ổn định:Hát bài hát với âm a, 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+Gio71 thiệu: Cô có nhiều hình đẹp , đố con là hình gì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Bé nhìn hình trên máy và đoán là hình gì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HOẠT ĐỘNG 1:Bé tìm 2 chữ giống nhau trong tên hìn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Bé nhận biết và đọc chữ i, 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ô giới thiệu I, Đ,i, 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HOẠT ĐỘNG 2: Chơi trò chơi:”TRUYỀN TIN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ô cho bé ngồi thành 2 nhó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Đại diện mỗi nhóm lên nhận tin, về truyền tin cho bạn.Bạn cuối cùng lên  chọn hình  tên đồ vật có chữ i, 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é chơi 4 lầ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HOẠT ĐỘNG 3:Chơi “Tìm chữ tiếp sức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Bé chia thành 2 nhóm lần lượt các bé lên tìm và chọn chữ i, đ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rong bài “Con vỏi con voi”. Nhóm nào chọn nhanh và đúng là thắng cuộc”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ẾT THÚC:Hát 1 bài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55:00Z</dcterms:created>
  <dc:creator>Admin</dc:creator>
  <dc:description/>
  <cp:keywords/>
  <dc:language>en-US</dc:language>
  <cp:lastModifiedBy>user</cp:lastModifiedBy>
  <dcterms:modified xsi:type="dcterms:W3CDTF">2023-03-11T10:05:00Z</dcterms:modified>
  <cp:revision>9</cp:revision>
  <dc:subject/>
  <dc:title>GIÁO ÁN  CHỮ VIẾT</dc:title>
</cp:coreProperties>
</file>