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ÁO ÁN  CHỮ VIẾT 5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 LÀM QUEN CHỮ H,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YÊU CẦ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Cháu nhận biết , tập phát âm, so sánh chữ: H,K qua tên đồ vật, qua các trò chơ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CHUẨN B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P trên máy vi tín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Các hình ảnh có tên đồ vật có chữ H,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 bài tho” ”, bảng bút viết bả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hạc không lờ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TIẾN HÀN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Ổn định:Hát bài hát với âm a, 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+Gio71 thiệu: Cô có nhiều hình đẹp , đố con là hình gì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Bé nhìn hình trên máy và đoán là hình gì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</w:t>
      </w:r>
      <w:r>
        <w:rPr>
          <w:b/>
          <w:sz w:val="32"/>
          <w:szCs w:val="32"/>
          <w:u w:val="single"/>
        </w:rPr>
        <w:t xml:space="preserve">HOẠT ĐỘNG 1: </w:t>
      </w:r>
      <w:r>
        <w:rPr>
          <w:sz w:val="32"/>
          <w:szCs w:val="32"/>
        </w:rPr>
        <w:t>Bé tìm 2 h,k trong tên hìn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ô giới thiệu H,K h, 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Bé nhận biết và đọc chữ h,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+</w:t>
      </w:r>
      <w:r>
        <w:rPr>
          <w:b/>
          <w:sz w:val="32"/>
          <w:szCs w:val="32"/>
          <w:u w:val="single"/>
        </w:rPr>
        <w:t>HOẠT ĐỘNG 2</w:t>
      </w:r>
      <w:r>
        <w:rPr>
          <w:sz w:val="32"/>
          <w:szCs w:val="32"/>
        </w:rPr>
        <w:t xml:space="preserve">:*Chơi trò chơi:” </w:t>
      </w:r>
      <w:r>
        <w:rPr>
          <w:b/>
          <w:sz w:val="32"/>
          <w:szCs w:val="32"/>
        </w:rPr>
        <w:t>Tìm chữ còn thiếu</w:t>
      </w:r>
      <w:r>
        <w:rPr>
          <w:sz w:val="32"/>
          <w:szCs w:val="32"/>
        </w:rPr>
        <w:t xml:space="preserve">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Bé nhìn hình trên máy ,đoán chữ nào thiếu và tìm chữ còn thiếu trên máy vi tính.Sau đó cho các bé đọc lại từ trên máy.(Bé chơi 5 lầ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Chơi trò chơi:”</w:t>
      </w:r>
      <w:r>
        <w:rPr>
          <w:b/>
          <w:sz w:val="32"/>
          <w:szCs w:val="32"/>
        </w:rPr>
        <w:t>Tìm chữ h, k trong từ</w:t>
      </w:r>
      <w:r>
        <w:rPr>
          <w:sz w:val="32"/>
          <w:szCs w:val="32"/>
        </w:rPr>
        <w:t>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ô cho bé  thành 2 nhó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ỗi nhóm   chọn hình  tên đồ vật có chữ h, k gắn lên bảng nỉ. Nhóm nào chọn được nhiều hình và đúng là thắng cuộ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é chơi 1 lần).(Có nhạc không lờ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hơi “</w:t>
      </w:r>
      <w:r>
        <w:rPr>
          <w:b/>
          <w:sz w:val="32"/>
          <w:szCs w:val="32"/>
        </w:rPr>
        <w:t>Tìm chữ tiếp sức</w:t>
      </w:r>
      <w:r>
        <w:rPr>
          <w:sz w:val="32"/>
          <w:szCs w:val="32"/>
        </w:rPr>
        <w:t>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Bé chia thành 2 nhóm lần lượt các bé lên tìm và chọn chữ h,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rong bài “Tiểu đội xe tăng không kính”. Nhóm nào chọn nhanh và đúng là thắng cuộc”.</w:t>
      </w:r>
      <w:r>
        <w:rPr>
          <w:sz w:val="32"/>
          <w:szCs w:val="32"/>
        </w:rPr>
        <w:t>).(Có nhạc không lời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ẾT THÚC: Hát 1 bà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55:00Z</dcterms:created>
  <dc:creator>Admin</dc:creator>
  <dc:description/>
  <cp:keywords/>
  <dc:language>en-US</dc:language>
  <cp:lastModifiedBy>Admin</cp:lastModifiedBy>
  <dcterms:modified xsi:type="dcterms:W3CDTF">2016-11-26T06:38:00Z</dcterms:modified>
  <cp:revision>15</cp:revision>
  <dc:subject/>
  <dc:title>GIÁO ÁN  CHỮ VIẾT</dc:title>
</cp:coreProperties>
</file>