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ÁO ÁN :SỰ KÌ DIỆU CỦA QUẢ CÓ MÚI(cam,quýt,chanh, tắ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ÁO VIÊN:NGUYỄN THỊ KIỀ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ỚP :5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MỤC ĐÍCH YÊU CẦU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Cháu nhận biếtđặc điểm, ích lợi của quả cam,quýt, chanh,tắ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hám phá sự kì diệu của quả cam,quýt, chanh,tắc chanh khi kết hợp với bột màu,phẩm maù nước, với bột soda, với nước rửa ché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háu thích khám phá,tích cực tham gia tiết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CHUẨN B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phấn quả cam ,quýt, chanh, tắc .Rổ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20 khayquả cam ,quýt,chanh,tắ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 dĩa bột soda,nước rửa chén,bôt phẩm màu, nước phẩm màu, khăn, muỗng ,bàn, gh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Các sản phẩm của quả cam, quýt, chanh,tắc(nước rửa chén,nước rửa tay,si rô,kem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áy tí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hạc:QUẢ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ình ảnh 1 số quả có múi khá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TIẾN HÀ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+ỔN ĐỊNH: </w:t>
      </w:r>
      <w:r>
        <w:rPr>
          <w:rFonts w:cs="Times New Roman" w:ascii="Times New Roman" w:hAnsi="Times New Roman"/>
          <w:sz w:val="28"/>
          <w:szCs w:val="28"/>
        </w:rPr>
        <w:t>Bé hát: QUẢ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GIỚI THIỆ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đố trẻ:   1. ”Trước cha,sau lại làm anh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ộp hai nghĩa vụ,rành rành chắc chua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Qủa chan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 Qủa gì áo vàng xa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Ăn thì ngọt là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ha nước uống rất thơm ,má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Còn hơn cả cha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Là quả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Qủa ca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Nở hoa kết quả trĩu cà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Đàn em chẳng khác chị chanh chút nà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Trĩu vàng quả đẹp làm sao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Tết về vui với cành đào đón xuâ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Là quả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Qủa quý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HOẠT ĐỘNG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é nói chuyện về quảcam,quýt, chanh,tắc:đặc điểm, ích lợi, những sản phẩm từ chanh phục vụ cho cuộc sống con ngườ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Bé quan sát ,nhận xét đặc điểm quả cam,quýt, chanh,tắc theo sự gợi ý của cô(hình dạng, màu sắc, mùi,ước lượng bằng mắt độ to nhỏ,bóc vỏ….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+Bé nói lợi ích quả cam,quýt, chanh,tắ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ác quả ấy để làm gì?Vì sao con biết?...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+ Bé nói những sản phẩm từ quảcam,quýt, chanh,tắc  phục vụ cho cuộc sống con ngườ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n thấy sản phẩm đó ở đâu?Con có dùng bao giờ chưa?Con có thích không ?Vì sao?..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+Bé chọn sản phẩm làm từ quả cam,quýt, chanh,tắc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é nhận xé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é xem hình ảnh một số quả có múi khác.</w:t>
      </w:r>
    </w:p>
    <w:p>
      <w:pPr>
        <w:pStyle w:val="Normal"/>
        <w:tabs>
          <w:tab w:val="clear" w:pos="720"/>
          <w:tab w:val="left" w:pos="3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HOẠT ĐỘNG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hám phá sự kì diệu của quả cam,quýt, chanh,tắc chanh</w:t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LẦN 1:Khám phá sự kì diệu của quả cam,quýt, chanh,tắc  khi kết hợp với bột màu, với bột sod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ô hướng dẫ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Bé lăn các quả quả cam,quýt, chanh,tắc cho các quả mềm sẻ ra nhiều nướ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Bé dùng muỗng dăm bề mặt các quả cho ra nhiều nướ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Bé cho bột màu vào bề mặt các quả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Bé cho ít bột so da vào bề mặt các quả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Bé nhận xét kết quả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LẦN 2:Khám phá sự kì diệu của quả cam,quýt, chanh,tắc  khi kết hợp với phẩm maù nước, với bột soda, với nước rửa ché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ô hướng dẫ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Bé lăn các quả quả cam,quýt, chanh,tắc cho các quả mềm sẻ ra nhiều nướ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Bé dùng muỗng dăm bề mặt các quả cho ra nhiều nướ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Bé cho nước phẩm màu vào bề mặt các quả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Bé cho ít nước rửa chénvào bề mặt các quả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Bé cho ít bột so da vào bề mặt các quả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Bé nhận xét kết quả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Bé so sánh kết quả sau 2 lần khám ph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THÚC:Bé xem kết quả của bạn.Bé dọn dẹp đồ dùng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5:22:00Z</dcterms:created>
  <dc:creator>Administrator</dc:creator>
  <dc:description/>
  <cp:keywords/>
  <dc:language>en-US</dc:language>
  <cp:lastModifiedBy>Administrator</cp:lastModifiedBy>
  <dcterms:modified xsi:type="dcterms:W3CDTF">2020-12-26T09:17:00Z</dcterms:modified>
  <cp:revision>25</cp:revision>
  <dc:subject/>
  <dc:title/>
</cp:coreProperties>
</file>