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3 THÁNG 4 NĂM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Từ ngày 17/4/2023 đến ngày 21/4/2023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ên cấp dưỡng : Phan Nguyễn Phi Khanh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030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10"/>
        <w:gridCol w:w="2160"/>
        <w:gridCol w:w="1260"/>
        <w:gridCol w:w="1170"/>
        <w:gridCol w:w="1620"/>
        <w:gridCol w:w="855"/>
      </w:tblGrid>
      <w:tr>
        <w:trPr>
          <w:trHeight w:val="22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         SAÙN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TRƯ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ÁNG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Ệ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XẾ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DD</w:t>
            </w:r>
          </w:p>
        </w:tc>
      </w:tr>
      <w:tr>
        <w:trPr>
          <w:trHeight w:val="52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ặn                  Canh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/4/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ún tha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</w:rPr>
              <w:t>Chả trứng hải sản sốt cam ( thịt heo , tôm , mực  , bún tàu , cà rốt   giò sống , trứng vịt , cam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</w:rPr>
              <w:t>Su su , cà rốt xào</w:t>
            </w:r>
            <w:r>
              <w:rPr>
                <w:sz w:val="22"/>
                <w:szCs w:val="22"/>
                <w:lang w:val="sv-SE"/>
              </w:rPr>
              <w:t xml:space="preserve"> (SDD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</w:rPr>
              <w:t>Su su , cà rốt luộc</w:t>
            </w:r>
            <w:r>
              <w:rPr>
                <w:sz w:val="22"/>
                <w:szCs w:val="22"/>
                <w:lang w:val="sv-SE"/>
              </w:rPr>
              <w:t xml:space="preserve"> (DC-BP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Canh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cà chua trứng vị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ối c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</w:rPr>
              <w:t>Hủ tiếu nam vang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Rau câu (H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hô mai</w:t>
            </w:r>
          </w:p>
        </w:tc>
      </w:tr>
      <w:tr>
        <w:trPr>
          <w:trHeight w:val="15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/4/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ánh mì phô mai sữa (T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ánh canh cá ló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à ri ếch nấu khoai lang ( Ếch , bột cary , khoai lang , nước cốt dừ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vi-VN"/>
              </w:rPr>
              <w:t>Giá xào</w:t>
            </w:r>
            <w:r>
              <w:rPr>
                <w:sz w:val="22"/>
                <w:szCs w:val="22"/>
              </w:rPr>
              <w:t xml:space="preserve"> (SDD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vi-VN"/>
              </w:rPr>
              <w:t>Giá luộc</w:t>
            </w:r>
            <w:r>
              <w:rPr>
                <w:sz w:val="22"/>
                <w:szCs w:val="22"/>
              </w:rPr>
              <w:t xml:space="preserve"> (DC-B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hẹ đậu hủ nấu thị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Dưa hấ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anh bún cua đồng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-Puding dừa (A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ữa </w:t>
            </w:r>
          </w:p>
        </w:tc>
      </w:tr>
      <w:tr>
        <w:trPr>
          <w:trHeight w:val="13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T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/4/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ến g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á ngừ kho chua ngọt ( cá ngừ , cà chua thơm , hành tây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Bầu xào</w:t>
            </w:r>
            <w:r>
              <w:rPr>
                <w:sz w:val="22"/>
                <w:szCs w:val="22"/>
              </w:rPr>
              <w:t xml:space="preserve"> (SD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Bầu luộc</w:t>
            </w:r>
            <w:r>
              <w:rPr>
                <w:sz w:val="22"/>
                <w:szCs w:val="22"/>
              </w:rPr>
              <w:t xml:space="preserve"> (DC-B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bắp cải nấu tô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 đ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Mì quảng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Kem (TP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h indo</w:t>
            </w:r>
          </w:p>
        </w:tc>
      </w:tr>
      <w:tr>
        <w:trPr>
          <w:trHeight w:val="20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/4/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  <w:lang w:val="vi-VN"/>
              </w:rPr>
              <w:t xml:space="preserve">Phở </w:t>
            </w:r>
            <w:r>
              <w:rPr>
                <w:sz w:val="22"/>
                <w:szCs w:val="22"/>
              </w:rPr>
              <w:t>bò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iò sống nấu chanh dây ( Giò sống , khoai tây , cà rốt, đậu tibo , chanh dây)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Mướp xào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Mướp luộ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nh bầu cá ló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ớc c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</w:rPr>
              <w:t>Cháo đậu xanh thịt bằm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Bánh flan (AH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ô mai</w:t>
            </w:r>
          </w:p>
        </w:tc>
      </w:tr>
      <w:tr>
        <w:trPr>
          <w:trHeight w:val="20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/4/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Nui thịt nấu cua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à lagu bún , bánh mì sanwi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ứng cút chi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 viên chi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u cau (TP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ước tắ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Bánh bông lan dâu (H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ữ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NI Times" w:hAnsi="VNI 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NI Times" w:hAnsi="VNI Time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NI Times" w:hAnsi="VNI Time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17:00Z</dcterms:created>
  <dc:creator>ADMIN</dc:creator>
  <dc:description/>
  <cp:keywords/>
  <dc:language>en-US</dc:language>
  <cp:lastModifiedBy>Admin</cp:lastModifiedBy>
  <cp:lastPrinted>2023-03-29T13:59:00Z</cp:lastPrinted>
  <dcterms:modified xsi:type="dcterms:W3CDTF">2023-04-14T08:45:00Z</dcterms:modified>
  <cp:revision>49</cp:revision>
  <dc:subject/>
  <dc:title>THỰC ĐƠN TUẦN 5 THÁNG 12 NĂM 2012</dc:title>
</cp:coreProperties>
</file>