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7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7/7/2023 đến ngày 21/7/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4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440"/>
        <w:gridCol w:w="990"/>
        <w:gridCol w:w="1620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/67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ến v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nấu đậu tr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ịt bò , đậu trắng, cà rốt , khoai tâ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đu đủ bắp gi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Bún riêu cua đồ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 (TP)</w:t>
            </w:r>
          </w:p>
        </w:tc>
      </w:tr>
      <w:tr>
        <w:trPr>
          <w:trHeight w:val="1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7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th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bông lan chà bông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nấu p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ịt gà,Pate,Cà rốt,khoai tâ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ngọt thịt bằ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áo đậu xanh thịt bằ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Puding dừa (AH)</w:t>
            </w:r>
          </w:p>
        </w:tc>
      </w:tr>
      <w:tr>
        <w:trPr>
          <w:trHeight w:val="21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/7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ở b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 basa kho trứng cú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Cá basa ,trứng cút,củ sắ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ầu cá l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 xml:space="preserve"> Mì trứng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Bánh flan (HN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/7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Nui thịt bằ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 sản xào chua ngọ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ạc dăm,tôm, mực,cà chua,dưa leo,thơm,hành tâ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thảo thịt bằ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Hủ tiếu thịt bằ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Kem (HN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1/7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canh bắp giò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Cơm chiên cháy tỏi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up bắp tô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Xúc xích chiê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Yaourt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Bánh mì mặn trứng cút (HN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 Times" w:hAnsi="VNI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NI Times" w:hAnsi="VNI Time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DMIN</dc:creator>
  <dc:description/>
  <cp:keywords/>
  <dc:language>en-US</dc:language>
  <cp:lastModifiedBy>Admin</cp:lastModifiedBy>
  <cp:lastPrinted>2023-06-21T14:21:00Z</cp:lastPrinted>
  <dcterms:modified xsi:type="dcterms:W3CDTF">2023-07-13T07:12:00Z</dcterms:modified>
  <cp:revision>111</cp:revision>
  <dc:subject/>
  <dc:title>THỰC ĐƠN TUẦN 5 THÁNG 12 NĂM 2012</dc:title>
</cp:coreProperties>
</file>