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8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7/8/2023 đến ngày 11/8/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4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160"/>
        <w:gridCol w:w="1260"/>
        <w:gridCol w:w="1260"/>
        <w:gridCol w:w="1530"/>
      </w:tblGrid>
      <w:tr>
        <w:trPr>
          <w:trHeight w:val="22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5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8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ủ tiếu nam v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ịt bò nấu p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thịt bò , khoai tây , cà rốt , đậu tibo , pate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Ca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 xml:space="preserve">ngót cá diêu hồ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Bún tha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âu (HN)</w:t>
            </w:r>
          </w:p>
        </w:tc>
      </w:tr>
      <w:tr>
        <w:trPr>
          <w:trHeight w:val="15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/8/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canh bắp gi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phô mai sữa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ri gà khoai l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Thịt gà, bột cary , khoai lang . khoai tây, nước cốt dừ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hẹ đậu hủ nấu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Đu đ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ước chanh d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áo đậu xanh thịt bầ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Bánh flan (HN)</w:t>
            </w:r>
          </w:p>
        </w:tc>
      </w:tr>
      <w:tr>
        <w:trPr>
          <w:trHeight w:val="13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/8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ì qu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 basa kho trứng cút ( cá basa , hành tây trứng c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Miến thịt bằ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âu (TP)</w:t>
            </w:r>
          </w:p>
        </w:tc>
      </w:tr>
      <w:tr>
        <w:trPr>
          <w:trHeight w:val="20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8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ún b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 xào lăn ( lươn , nấm mèo , bún tàu , nước cốt dừa , khoai mô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rau mồng tơi cua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Chuối c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ước 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Nui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Puding dừa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20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/8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Phở g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m chiên cá mặ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up bắp thị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h thánh chiê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Sữa chua (T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ước tắ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xúc xích (H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 Times" w:hAnsi="VNI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 Times" w:hAnsi="VNI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DMIN</dc:creator>
  <dc:description/>
  <cp:keywords/>
  <dc:language>en-US</dc:language>
  <cp:lastModifiedBy>Admin</cp:lastModifiedBy>
  <cp:lastPrinted>2023-07-31T09:30:00Z</cp:lastPrinted>
  <dcterms:modified xsi:type="dcterms:W3CDTF">2023-08-02T07:45:00Z</dcterms:modified>
  <cp:revision>72</cp:revision>
  <dc:subject/>
  <dc:title>THỰC ĐƠN TUẦN 5 THÁNG 12 NĂM 2012</dc:title>
</cp:coreProperties>
</file>