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Giới thiệu tổng quan về CĐCS Trường Mầm non 11</w:t>
      </w:r>
    </w:p>
    <w:p>
      <w:pPr>
        <w:pStyle w:val="Normal"/>
        <w:spacing w:lineRule="auto" w:line="276"/>
        <w:ind w:firstLine="720"/>
        <w:jc w:val="both"/>
        <w:rPr/>
      </w:pPr>
      <w:r>
        <w:rPr>
          <w:rFonts w:cs="Times New Roman" w:ascii="Times New Roman" w:hAnsi="Times New Roman"/>
          <w:sz w:val="28"/>
          <w:szCs w:val="28"/>
          <w:shd w:fill="FFFFFF" w:val="clear"/>
        </w:rPr>
        <w:t>Từ khi thành lập trường, tổ chức công đoàn thực sự là tổ ấm của mỗi đoàn viên.  Nơi đây, những buồn, vui luôn được sẻ chia cùng nhau. Đoàn viên công đoàn luôn được bảo vệ quyền và lợi ích chính đáng, hợp pháp, hơn thế chúng tôi còn được nâng cao nhận thức về tư tưởng chính trị, xã hội, văn hóa. Công đoàn trường là một tổ chức vững mạnh với 39 công đoàn viên, trong đó có 37 nữ và 02 nam.</w:t>
      </w:r>
    </w:p>
    <w:p>
      <w:pPr>
        <w:pStyle w:val="Normal"/>
        <w:numPr>
          <w:ilvl w:val="0"/>
          <w:numId w:val="1"/>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ề trình độ chuyên môn:</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ạc sỹ: 03;</w:t>
      </w:r>
    </w:p>
    <w:p>
      <w:pPr>
        <w:pStyle w:val="Normal"/>
        <w:spacing w:lineRule="auto" w:line="276"/>
        <w:jc w:val="both"/>
        <w:rPr/>
      </w:pPr>
      <w:r>
        <w:rPr>
          <w:rFonts w:cs="Times New Roman" w:ascii="Times New Roman" w:hAnsi="Times New Roman"/>
          <w:sz w:val="28"/>
          <w:szCs w:val="28"/>
          <w:shd w:fill="FFFFFF" w:val="clear"/>
        </w:rPr>
        <w:t>- Đại học: 30;</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ao đẳng: 02;</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ung cấp: 05</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Cơ cấu tổ chức gồm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03 BCHC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03 tổ trưởng công đoà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33 đoàn viên công đoàn</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Chức năng nhiệm vụ: Quy định tại Điều lệ công đoàn Việt Nam.</w:t>
      </w:r>
    </w:p>
    <w:p>
      <w:pPr>
        <w:pStyle w:val="Normal"/>
        <w:spacing w:lineRule="auto" w:line="276"/>
        <w:ind w:firstLine="720"/>
        <w:jc w:val="both"/>
        <w:rPr/>
      </w:pPr>
      <w:r>
        <w:rPr>
          <w:rFonts w:cs="Times New Roman" w:ascii="Times New Roman" w:hAnsi="Times New Roman"/>
          <w:sz w:val="28"/>
          <w:szCs w:val="28"/>
          <w:shd w:fill="FFFFFF" w:val="clear"/>
        </w:rPr>
        <w:t xml:space="preserve">Trong những năm qua, công đoàn nhà trường luôn phát huy tốt vai trò bảo vệ quyền và lợi ích hợp pháp của người lao động. Phối hợp tốt với chính quyền thực hiện có hiệu quả những nhiệm vụ của đơn vị. Thực hiện tốt các cuộc vận động, các phong trào thi đua lớn do LĐLĐ, ngành, trường và địa phương phát động. Tích cực tham gia các hoạt động ủng hộ, công tác từ thiện, giúp đỡ đoàn viên công đoàn có hoàn cảnh khó khăn… </w:t>
      </w:r>
    </w:p>
    <w:p>
      <w:pPr>
        <w:pStyle w:val="Normal"/>
        <w:spacing w:lineRule="auto" w:line="27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ông đoàn làm việc theo Điều lệ của tổ chức công đoàn Việt Nam, hoạt động theo nguyên tắc tập trung dân chủ.</w:t>
      </w:r>
    </w:p>
    <w:p>
      <w:pPr>
        <w:pStyle w:val="Normal"/>
        <w:spacing w:lineRule="auto" w:line="276"/>
        <w:ind w:firstLine="720"/>
        <w:jc w:val="both"/>
        <w:rPr/>
      </w:pPr>
      <w:r>
        <w:rPr>
          <w:rFonts w:cs="Times New Roman" w:ascii="Times New Roman" w:hAnsi="Times New Roman"/>
          <w:sz w:val="28"/>
          <w:szCs w:val="28"/>
          <w:shd w:fill="FFFFFF" w:val="clear"/>
        </w:rPr>
        <w:t>Ban chấp hành có trình độ trên đại học (01) và đại học (02),  có năng lực, thường xuyên chăm lo đến quyền và lợi ích của các công đoàn viên. Chủ tịch công đoàn luôn phối hợp với lãnh đạo nhà trường tổ chức các hoạt động, các phong trào thi đua, phong trào thi đua lao động giỏi lao động sáng tạo. Các kế hoạch của công đoàn đề ra được sự nhất trí cao trong Ban chấp hành và được sự ủng hộ đồng tình của cấp uỷ Đảng và Ban giám hiệu nhà trường, cán bộ công đoàn tăng cường tuyên truyền, vận động đoàn viên tích cực thực hiện đường lối chính sách đổi mới của Đảng và Nhà nước. Thường xuyên thực hiện tốt Cuộc vận động “Học tập và làm theo tư tưởng, đạo đức, phong cách Hồ Chí Minh”</w:t>
      </w:r>
    </w:p>
    <w:p>
      <w:pPr>
        <w:pStyle w:val="Normal"/>
        <w:spacing w:lineRule="auto" w:line="276"/>
        <w:ind w:firstLine="72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Công đoàn đã có sự sáng tạo, đổi mới cách làm việc để tăng hiệu quả công tác nh</w:t>
        <w:softHyphen/>
        <w:t>ư xây dựng kế hoạch nhiệm kỳ, năm, tháng một cách khoa học; phân công triển khai đúng ng</w:t>
        <w:softHyphen/>
        <w:t>ười, đúng việc; công khai về thi đua, tài chính...  Tổ chức công đoàn nhà tr</w:t>
        <w:softHyphen/>
        <w:t>ường chú trọng tuyên truyền, giáo dục giác ngộ, đấu tranh phê và tự phê bình, trở thành một khối đoàn kết nhất trí, thúc đẩy phong trào chung của nhà trường. Các công đoàn viên thật sự yên tâm phấn khởi, yêu nghề, yêu tr</w:t>
        <w:softHyphen/>
        <w:t>ường, say việc. Tổ chức công đoàn đã từng bư</w:t>
        <w:softHyphen/>
        <w:t>ớc chủ động, vững vàng thực  hiện các chức năng: Tham mưu, cầu nối, bảo vệ ng</w:t>
        <w:softHyphen/>
        <w:t>ười lao động...chủ động tham m</w:t>
        <w:softHyphen/>
        <w:t>ưu với  lãnh đạo nhà trư</w:t>
        <w:softHyphen/>
        <w:t>ờng về cải tiến lề lối làm việc, chăm lo đời sống vật chất, tinh thần của các công đoàn viên. Hoạt  động thăm, hỏi, hiếu hỷ cũng đã có sự đổi mới. Các cô giáo nghỉ h</w:t>
        <w:softHyphen/>
        <w:t>ưu đều đ</w:t>
        <w:softHyphen/>
        <w:t>ược thăm hỏi, tặng quà. Hàng năm, các cháu nhỏ con cán bộ, giáo viên, nhân viên đều có quà tặng nhân ngày 01/6, Tết trung th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Có thể nói công đoàn Tr</w:t>
        <w:softHyphen/>
        <w:t>ường Mầm non 11 đã gặt hái đ</w:t>
        <w:softHyphen/>
        <w:t>ược nhiều thành quả tốt đẹp nhờ phát huy đ</w:t>
        <w:softHyphen/>
        <w:t>ược sức mạnh tập thể của đội ngũ cán bộ, giáo viên, công nhân viên luôn nỗ lực phấn đấu v</w:t>
        <w:softHyphen/>
        <w:t>ươn lên. Kế tục truyền thống tốt đẹp của tổ chức công đoàn Việt Nam, tập thể công đoàn nhà trường đã và đang tiến mạnh, tiến vững chắc, hoàn thành xuất sắc nhiệm vụ chính trị đ</w:t>
        <w:softHyphen/>
        <w:t>ược giao. Nhiều năm liên tục, công đoàn nhà trường đạt danh hiệu công đoàn vững mạnh.</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8:36:00Z</dcterms:created>
  <dc:creator>Admin</dc:creator>
  <dc:description/>
  <cp:keywords/>
  <dc:language>en-US</dc:language>
  <cp:lastModifiedBy>Admin</cp:lastModifiedBy>
  <dcterms:modified xsi:type="dcterms:W3CDTF">2023-07-30T03:06:00Z</dcterms:modified>
  <cp:revision>2</cp:revision>
  <dc:subject/>
  <dc:title/>
</cp:coreProperties>
</file>