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ỦY BAN NHÂN DÂN                          CỘNG HÒA XÃ HỘI CHỦ NGHĨA VIỆT NA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36855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HÀNH PHỐ HỒ CHÍ MINH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Ở GIÁO DỤC VÀ ĐÀO TẠ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ĐƠN XIN NHẬP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ính gửi :………………………………………………...........................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69"/>
      </w:tblGrid>
      <w:tr>
        <w:trPr>
          <w:trHeight w:val="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0</wp:posOffset>
                      </wp:positionV>
                      <wp:extent cx="1866900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, t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ễn gi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ỜI M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ỜI CH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, t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hề ng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cơ q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thường tr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314960</wp:posOffset>
                </wp:positionV>
                <wp:extent cx="1651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4.8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ề nghị được gửi co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5080</wp:posOffset>
                </wp:positionV>
                <wp:extent cx="1651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0.4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ên là :………………………………………………………..Nam         ; Nữ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tháng năm sinh:………………………………………...Con thứ: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úng tôi xin tuân theo các điều quy định trong nội quy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ày…………tháng………….năm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ƯỜI M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ý tê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NGƯỜI CH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ý tên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ác nhận của cơ quan người mẹ                 Xác nhận của cơ quan người cha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Ở GIÁO DỤC VÀ ĐÀO TẠO                        CỘNG HÒA XÃ HỘ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217805</wp:posOffset>
                </wp:positionV>
                <wp:extent cx="838835" cy="1270"/>
                <wp:effectExtent l="635" t="5080" r="635" b="5080"/>
                <wp:wrapNone/>
                <wp:docPr id="6" name="Straight Arrow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" stroked="t" o:allowincell="f" style="position:absolute;margin-left:69.5pt;margin-top:17.1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905635" cy="1270"/>
                <wp:effectExtent l="635" t="5080" r="635" b="5080"/>
                <wp:wrapNone/>
                <wp:docPr id="7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294pt;margin-top:22.65pt;width:1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ÀNH PHỐ HỒ CHÍ MINH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IẤY CHỨNG NHẬN SỨC KHỎE TR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hám tại phòng chăm sóc sức khỏe trẻ em Quận, Huyện, Phòng khám khu vự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ọ và tên trẻ 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tháng năm sinh: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ỗ ở hiện nay 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úc sinh:     - Cân năng:…………kg                           - Chiều cao:…………..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261620</wp:posOffset>
                </wp:positionV>
                <wp:extent cx="266700" cy="247650"/>
                <wp:effectExtent l="6350" t="6350" r="6350" b="6350"/>
                <wp:wrapNone/>
                <wp:docPr id="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55.25pt;margin-top:20.6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267335</wp:posOffset>
                </wp:positionV>
                <wp:extent cx="266700" cy="247650"/>
                <wp:effectExtent l="6350" t="6350" r="6350" b="6350"/>
                <wp:wrapNone/>
                <wp:docPr id="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485.25pt;margin-top:21.0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248285</wp:posOffset>
                </wp:positionV>
                <wp:extent cx="266700" cy="247650"/>
                <wp:effectExtent l="6350" t="6350" r="6350" b="6350"/>
                <wp:wrapNone/>
                <wp:docPr id="1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93.75pt;margin-top:19.5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240030</wp:posOffset>
                </wp:positionV>
                <wp:extent cx="266700" cy="247650"/>
                <wp:effectExtent l="6350" t="6350" r="6350" b="6350"/>
                <wp:wrapNone/>
                <wp:docPr id="1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271.5pt;margin-top:18.9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òng đầu:………  cm                          - Vòng ngực:………     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h dưỡng:     - Sữa mẹ:                   , Sữa bột:          , Loại khác:…….       ,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uổi bắt đầu ăn dặm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hế độ ăn hiện tại: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bệnh đã mắc trước đây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bệnh di truyền và dị dạng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ền sử, bệnh của mẹ lúc mang thai: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Lúc sanh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ền sử gia đình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ẾT QUẢ KHÁM:    - Cân năng:…………kg                           - Chiều cao:…………..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293370</wp:posOffset>
                </wp:positionV>
                <wp:extent cx="266700" cy="247650"/>
                <wp:effectExtent l="6350" t="6350" r="6350" b="6350"/>
                <wp:wrapNone/>
                <wp:docPr id="1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07.75pt;margin-top:23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281940</wp:posOffset>
                </wp:positionV>
                <wp:extent cx="266700" cy="247650"/>
                <wp:effectExtent l="6350" t="6350" r="6350" b="6350"/>
                <wp:wrapNone/>
                <wp:docPr id="1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129pt;margin-top:22.2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294640</wp:posOffset>
                </wp:positionV>
                <wp:extent cx="266700" cy="247650"/>
                <wp:effectExtent l="6350" t="6350" r="6350" b="6350"/>
                <wp:wrapNone/>
                <wp:docPr id="1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02.25pt;margin-top:23.2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òng đầu:………  cm                          - Vòng ngực:………     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 niêm mạc:   Xanh            , Tím              , Vàng da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271145</wp:posOffset>
                </wp:positionV>
                <wp:extent cx="266700" cy="247650"/>
                <wp:effectExtent l="6350" t="6350" r="6350" b="6350"/>
                <wp:wrapNone/>
                <wp:docPr id="1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65.25pt;margin-top:21.3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7925</wp:posOffset>
                </wp:positionH>
                <wp:positionV relativeFrom="paragraph">
                  <wp:posOffset>285115</wp:posOffset>
                </wp:positionV>
                <wp:extent cx="266700" cy="247650"/>
                <wp:effectExtent l="6350" t="6350" r="6350" b="635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92.75pt;margin-top:22.4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271145</wp:posOffset>
                </wp:positionV>
                <wp:extent cx="266700" cy="247650"/>
                <wp:effectExtent l="6350" t="6350" r="6350" b="6350"/>
                <wp:wrapNone/>
                <wp:docPr id="17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46.75pt;margin-top:21.3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Đường hô hấp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75590</wp:posOffset>
                </wp:positionV>
                <wp:extent cx="266700" cy="247650"/>
                <wp:effectExtent l="6350" t="6350" r="6350" b="6350"/>
                <wp:wrapNone/>
                <wp:docPr id="1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57.5pt;margin-top:21.7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269240</wp:posOffset>
                </wp:positionV>
                <wp:extent cx="266700" cy="247650"/>
                <wp:effectExtent l="6350" t="6350" r="6350" b="6350"/>
                <wp:wrapNone/>
                <wp:docPr id="1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01.25pt;margin-top:21.2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ệ tim mạch: nhịp tim…………,…………         ,………………         , 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ệ tiêu hóa: gan           ,                  lách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i mũi họng: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ắt: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ng hàm mặt: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h dục, tiết niệu: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241935</wp:posOffset>
                </wp:positionV>
                <wp:extent cx="266700" cy="247650"/>
                <wp:effectExtent l="6350" t="6350" r="6350" b="6350"/>
                <wp:wrapNone/>
                <wp:docPr id="2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69.5pt;margin-top:19.0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253365</wp:posOffset>
                </wp:positionV>
                <wp:extent cx="266700" cy="247650"/>
                <wp:effectExtent l="6350" t="6350" r="6350" b="635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63pt;margin-top:19.9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ệ tạo máu: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280670</wp:posOffset>
                </wp:positionV>
                <wp:extent cx="266700" cy="247650"/>
                <wp:effectExtent l="6350" t="6350" r="6350" b="6350"/>
                <wp:wrapNone/>
                <wp:docPr id="2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363.75pt;margin-top:22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0</wp:posOffset>
                </wp:positionH>
                <wp:positionV relativeFrom="paragraph">
                  <wp:posOffset>287655</wp:posOffset>
                </wp:positionV>
                <wp:extent cx="266700" cy="247650"/>
                <wp:effectExtent l="6350" t="6350" r="6350" b="6350"/>
                <wp:wrapNone/>
                <wp:docPr id="2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69.5pt;margin-top:22.6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ệ cơ bắp:……………………………………Suy dinh dưỡng                   Béo phì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ệ xương khớp:……………………………...Còi xương                            Dư c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310515</wp:posOffset>
                </wp:positionV>
                <wp:extent cx="266700" cy="247650"/>
                <wp:effectExtent l="6350" t="6350" r="6350" b="6350"/>
                <wp:wrapNone/>
                <wp:docPr id="2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83.5pt;margin-top:24.4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318770</wp:posOffset>
                </wp:positionV>
                <wp:extent cx="266700" cy="247650"/>
                <wp:effectExtent l="6350" t="6350" r="6350" b="6350"/>
                <wp:wrapNone/>
                <wp:docPr id="25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323.25pt;margin-top:25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306070</wp:posOffset>
                </wp:positionV>
                <wp:extent cx="266700" cy="247650"/>
                <wp:effectExtent l="6350" t="6350" r="6350" b="6350"/>
                <wp:wrapNone/>
                <wp:docPr id="2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46.75pt;margin-top:24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hần kinh tâm thần:……………… lần.         1         2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ã chủng ngừa:      BCG                DTC                                           Vacxin khác: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66700" cy="247650"/>
                <wp:effectExtent l="6350" t="6350" r="6350" b="6350"/>
                <wp:wrapNone/>
                <wp:docPr id="2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24pt;margin-top:0.3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8255</wp:posOffset>
                </wp:positionV>
                <wp:extent cx="266700" cy="247650"/>
                <wp:effectExtent l="6350" t="6350" r="6350" b="6350"/>
                <wp:wrapNone/>
                <wp:docPr id="28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82.75pt;margin-top:0.6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12065</wp:posOffset>
                </wp:positionV>
                <wp:extent cx="266700" cy="247650"/>
                <wp:effectExtent l="6350" t="6350" r="6350" b="6350"/>
                <wp:wrapNone/>
                <wp:docPr id="2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247.5pt;margin-top:0.9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DC                 Bại liệt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ẬN XÉT VỀ: 1) Tăng trưởng thể chất: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) Phát triển vận động: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) Bệnh tật cần theo dỏi: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ẾT LUẬN: (Đủ sức khỏe vào trường)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:   - Chế độ chăm sóc: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hế độ dinh dưỡng: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ày…………tháng………..năm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ÁC S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Ký tê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ọ và tê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ức vụ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 xml:space="preserve">ỦY BAN NHÂN DÂN TP HỒ CHÍ MINH                                                     </w:t>
      </w:r>
      <w:r>
        <w:rPr>
          <w:rFonts w:cs="Times New Roman" w:ascii="Times New Roman" w:hAnsi="Times New Roman"/>
          <w:b/>
          <w:w w:val="80"/>
        </w:rPr>
        <w:t>CỘNG HÒA XÃ HỘI CHỦ NGHĨA VIỆT N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w w:val="80"/>
        </w:rPr>
      </w:pPr>
      <w:r>
        <w:rPr>
          <w:rFonts w:eastAsia="Times New Roman" w:cs="Times New Roman" w:ascii="Times New Roman" w:hAnsi="Times New Roman"/>
          <w:b/>
          <w:bCs/>
          <w:w w:val="80"/>
        </w:rPr>
        <w:t xml:space="preserve">         </w:t>
      </w:r>
      <w:r>
        <w:rPr>
          <w:rFonts w:cs="Times New Roman" w:ascii="Times New Roman" w:hAnsi="Times New Roman"/>
          <w:b/>
          <w:bCs/>
          <w:w w:val="80"/>
        </w:rPr>
        <w:t xml:space="preserve">SỞ GIÁO DỤC VÀ ĐÀO TẠO                                                                              </w:t>
      </w:r>
      <w:r>
        <w:rPr>
          <w:rFonts w:cs="Times New Roman" w:ascii="Times New Roman" w:hAnsi="Times New Roman"/>
          <w:b/>
          <w:bCs/>
          <w:w w:val="80"/>
          <w:u w:val="single"/>
        </w:rPr>
        <w:t>Độc lập – Tự do – Hạnh phú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BẢNG ĐIỀU TRA ĐẶC ĐIỂM TÂM LÝ TRẺ TRƯỚC KHI VÀO NHÀ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89"/>
        <w:gridCol w:w="1668"/>
        <w:gridCol w:w="74"/>
        <w:gridCol w:w="3580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trẻ:</w:t>
            </w:r>
          </w:p>
        </w:tc>
        <w:tc>
          <w:tcPr>
            <w:tcW w:w="5611" w:type="dxa"/>
            <w:gridSpan w:val="4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Ngày sinh:                            Giới tính 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am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ỗ ở hiện nay: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liên lạc: 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 HOÀN CẢNH GIA ĐÌNH</w:t>
            </w:r>
          </w:p>
        </w:tc>
      </w:tr>
      <w:tr>
        <w:trPr/>
        <w:tc>
          <w:tcPr>
            <w:tcW w:w="4885" w:type="dxa"/>
            <w:gridSpan w:val="2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mẹ: 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 nghiệp: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rình độ :  Cấp 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Cấp I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Cấp II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Đại học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Trên Đại học</w:t>
            </w:r>
          </w:p>
        </w:tc>
      </w:tr>
      <w:tr>
        <w:trPr/>
        <w:tc>
          <w:tcPr>
            <w:tcW w:w="4885" w:type="dxa"/>
            <w:gridSpan w:val="2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cha: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: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ghề nghiệp: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rình độ :  Cấp 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Cấp I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Cấp II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Đại học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Trên Đại học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ố con trong gia đình: 1 co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2 co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3 co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………. co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ười thân khác trong gia đình thường xuyên tiếp xúc với trẻ: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g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Bà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Cô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D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Chú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Bác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Người giúp việc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 ĐẶC ĐIỂM TÂM LÝ TRẺ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ẻ có thói quen:   Bú bìn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Mút tay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Ngậm vú giả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Bế ru ngủ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Nằm võng, nô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Dễ ngủ Khó ngủ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ngủ vào lúc nào trong ngày :………………………….. Mấy giấc: …………………….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vào lúc nào trong ngày : …………………………………… Mấy bữa:………………………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ễ ă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Khó ă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n chính hiện nay: Sữ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Bộ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Chá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Cơ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ích ăn món gì nhất : …………………………………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thói quen đặc biệt khác: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p xúc với: Trẻ cùng lứa tuổi :  Dễ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Khó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Trẻ lớn hơn   Dễ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Khó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Trẻ nhỏ hơn:  Dễ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Khó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Người lớn thân quen:  Dễ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Khó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           Người lớn không quen:   Dễ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Khó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ích loại đồ chơi gì nhất: ……………………………………………………………………………….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ản ứng của trẻ khi tập một thói quen nề nếp nào đó:  Bình thường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; Sẵn Sàng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; Dễ chịu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i độ của trẻ khi rơi vào khung cảnh lạ:                      Bình thường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;Vui vẻ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;  Sợ hãi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 NHỮNG HIỂU BIẾT VỀ GIÁO DỤC TRẺ CỦA PHỤ HUYNH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ọc sách báo nuôi dạy trẻ : </w:t>
              <w:tab/>
              <w:t xml:space="preserve">Thường xuyê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ab/>
              <w:t xml:space="preserve">Thỉnh thoảng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Không đọc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ôi con theo kinh nghiệm: </w:t>
              <w:tab/>
              <w:t xml:space="preserve">Dân gia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Sách bá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Kết hợp cả hai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gia đình ai là người đóng vai trò định hướng giáo dục trẻ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Mẹ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Cả ba mẹ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       Thành viên khác trong gia đình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ạn làm gì khi: 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có biểu hiện tốt ?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có biểu hiện không tốt ? …………………………………………………………………………………….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 QUAN ĐIỂM CÁCH GIÁO DỤC TRONG GIA ĐÌNH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hống nhấ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;  Không thống nhấ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rước khi gửi con vào nhà trường Có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Không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làm quen với chế độ sinh hoạt trường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dần cho trẻ theo chế độ sinh hoạt của Nhà trường tại gia đình: Có tập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; Không tập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bạn phải tập cho trẻ như thế nào để thích nghi nhanh chóng với Nhà trường: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Ngày………….. tháng…………..năm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PHỤ HUYNH 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Ký và ghi rõ họ tên)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ÓM TẮT NHỮNG ĐẶC ĐIỂM CẦN LƯU Ý CỦA TRẺ QUA BẢNG ĐIỀU TRA</w:t>
                  </w:r>
                </w:p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Phần này dành cho giáo viên/nhân viên trực tiếp phụ trách tư vấn ghi)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GIÁO VIÊN</w:t>
                  </w:r>
                </w:p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Ký và ghi rõ họ tên)</w:t>
                  </w:r>
                </w:p>
                <w:p>
                  <w:pPr>
                    <w:pStyle w:val="Normal"/>
                    <w:spacing w:lineRule="auto" w:line="288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149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5:00Z</dcterms:created>
  <dc:creator>MN5BPC3</dc:creator>
  <dc:description/>
  <cp:keywords/>
  <dc:language>en-US</dc:language>
  <cp:lastModifiedBy>AutoBVT</cp:lastModifiedBy>
  <cp:lastPrinted>2020-07-09T14:20:00Z</cp:lastPrinted>
  <dcterms:modified xsi:type="dcterms:W3CDTF">2023-06-28T02:14:00Z</dcterms:modified>
  <cp:revision>3</cp:revision>
  <dc:subject/>
  <dc:title/>
</cp:coreProperties>
</file>