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THÔNG BÁO TUYỂN SINH</w:t>
      </w:r>
    </w:p>
    <w:p>
      <w:pPr>
        <w:pStyle w:val="Normal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NĂM HỌC 2023 - 2024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Web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Trường Mầm non 13 thông báo tuyển sinh năm học 2023- 2024. Cụ thể như sau:</w:t>
      </w:r>
    </w:p>
    <w:p>
      <w:pPr>
        <w:pStyle w:val="NormalWeb"/>
        <w:shd w:fill="FFFFFF" w:val="clear"/>
        <w:spacing w:before="120" w:after="12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1/ Nhóm lớp – học sinh: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* Khối Nhà Trẻ</w:t>
      </w:r>
      <w:r>
        <w:rPr>
          <w:rStyle w:val="Emphasis"/>
          <w:i w:val="false"/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Trẻ sinh năm 2022: tuyển mới 10 bé</w:t>
      </w:r>
    </w:p>
    <w:p>
      <w:pPr>
        <w:pStyle w:val="NormalWeb"/>
        <w:shd w:fill="FFFFFF" w:val="clear"/>
        <w:spacing w:before="120" w:after="12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Trẻ sinh năm 2021: tuyển bổ sung 04 bé</w:t>
      </w:r>
    </w:p>
    <w:p>
      <w:pPr>
        <w:pStyle w:val="NormalWeb"/>
        <w:shd w:fill="FFFFFF" w:val="clear"/>
        <w:spacing w:before="120" w:after="12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*Khối Mẫu giáo</w:t>
      </w:r>
      <w:r>
        <w:rPr>
          <w:rStyle w:val="Emphasis"/>
          <w:i w:val="false"/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>         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before="0" w:after="0"/>
        <w:ind w:left="720" w:hanging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ẫu giáo 3-4 tuổi (sinh năm 2020): tuyển bổ sung 02 bé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before="0" w:after="0"/>
        <w:ind w:left="720" w:hanging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ẫu giáo 4-5 tuổi (sinh năm 2019): tuyển bổ sung 02 bé 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before="0" w:after="0"/>
        <w:ind w:left="720" w:hanging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ẫu giáo 5-6 tuổi (sinh năm 2018): tuyển bổ sung 12 bé </w:t>
      </w:r>
    </w:p>
    <w:p>
      <w:pPr>
        <w:pStyle w:val="NormalWeb"/>
        <w:shd w:fill="FFFFFF" w:val="clear"/>
        <w:spacing w:before="120" w:after="120"/>
        <w:textAlignment w:val="baseline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/ Thời gian tuyển sinh</w:t>
      </w:r>
      <w:r>
        <w:rPr>
          <w:color w:val="0000FF"/>
          <w:sz w:val="28"/>
          <w:szCs w:val="28"/>
        </w:rPr>
        <w:t>:  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before="0" w:after="0"/>
        <w:ind w:left="720" w:hanging="72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át và nhận hồ sơ: Từ ngày 05/6/2023  đến 31/8/2023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before="0" w:after="0"/>
        <w:ind w:left="720" w:hanging="72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bố danh sách: Ngày 31/8/2023.</w:t>
      </w:r>
    </w:p>
    <w:p>
      <w:pPr>
        <w:pStyle w:val="NormalWeb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3/ Hồ sơ gồm: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+ Đơn xin nhập học (theo mẫu của trường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+ Giấy khai sinh hợp lệ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+ Giấy xác nhận thông tin về nơi cư trú hoặc giấy thông báo số định danh cá nhân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+ 3 tấm hình 3x4;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+ Giấy khám sức khỏe; (theo mẫu của trường)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+ Phiếu điều tra tâm lý của trẻ. (theo mẫu của trường)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+ Sổ theo dõi tiêm chủng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+ Thẻ bảo hiểm y tế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Phụ huynh vui lòng liên hệ đăng ký nhập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học cho các cháu trực tiếp mua hồ sơ tại phòng hành chính trường Mầm non 13 (cơ sở 1 số 6A Trần Quang Diệu P13 Q3) hoặc qua hình thức trực tuyến theo đường link trang web tuyển sinh của PGD( </w:t>
      </w:r>
      <w:hyperlink r:id="rId2">
        <w:r>
          <w:rPr>
            <w:rStyle w:val="InternetLink"/>
            <w:sz w:val="28"/>
            <w:szCs w:val="28"/>
          </w:rPr>
          <w:t>http://tuyensinhquan3.edu.vn/</w:t>
        </w:r>
      </w:hyperlink>
      <w:r>
        <w:rPr>
          <w:rStyle w:val="Fontstyle01"/>
          <w:sz w:val="28"/>
          <w:szCs w:val="28"/>
        </w:rPr>
        <w:t xml:space="preserve">) </w:t>
      </w:r>
      <w:r>
        <w:rPr>
          <w:rStyle w:val="Fontstyle21"/>
          <w:color w:val="000000"/>
          <w:sz w:val="28"/>
          <w:szCs w:val="28"/>
        </w:rPr>
        <w:t>Hoặc vào trang web: https://mn13q3.hcm.edu.vn để xem chuyên mục thông tin tuyển sinh năm học 2023-2024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LƯƠNG THỊ THANH THÚY</w:t>
      </w:r>
    </w:p>
    <w:sectPr>
      <w:type w:val="nextPage"/>
      <w:pgSz w:w="11906" w:h="16838"/>
      <w:pgMar w:left="113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F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yensinhquan3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4:00Z</dcterms:created>
  <dc:creator>User</dc:creator>
  <dc:description/>
  <cp:keywords/>
  <dc:language>en-US</dc:language>
  <cp:lastModifiedBy>AutoBVT</cp:lastModifiedBy>
  <cp:lastPrinted>2019-06-28T07:34:00Z</cp:lastPrinted>
  <dcterms:modified xsi:type="dcterms:W3CDTF">2023-06-28T02:07:00Z</dcterms:modified>
  <cp:revision>11</cp:revision>
  <dc:subject/>
  <dc:title>THÔNG BÁO TUYỂN SINH</dc:title>
</cp:coreProperties>
</file>