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BỘ Y TẾ</w:t>
              <w:br/>
              <w:t>-------</w:t>
            </w:r>
          </w:p>
        </w:tc>
        <w:tc>
          <w:tcPr>
            <w:tcW w:w="550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Số: 796/BYT-MT</w:t>
              <w:br/>
            </w:r>
            <w:r>
              <w:rPr>
                <w:rFonts w:eastAsia="Times New Roman"/>
                <w:i/>
                <w:iCs/>
                <w:color w:val="000000"/>
                <w:sz w:val="24"/>
                <w:szCs w:val="24"/>
              </w:rPr>
              <w:t>V/v hướng dẫn công tác phòng, chống dịch COVID-19 khi tổ chức dạy, học trực tiếp</w:t>
            </w:r>
          </w:p>
        </w:tc>
        <w:tc>
          <w:tcPr>
            <w:tcW w:w="5508" w:type="dxa"/>
            <w:tcBorders/>
            <w:shd w:fill="FFFFFF" w:val="clear"/>
          </w:tcPr>
          <w:p>
            <w:pPr>
              <w:pStyle w:val="Normal"/>
              <w:spacing w:lineRule="atLeast" w:line="234" w:before="120" w:after="120"/>
              <w:jc w:val="right"/>
              <w:rPr>
                <w:rFonts w:eastAsia="Times New Roman"/>
                <w:color w:val="000000"/>
                <w:sz w:val="24"/>
                <w:szCs w:val="24"/>
              </w:rPr>
            </w:pPr>
            <w:r>
              <w:rPr>
                <w:rFonts w:eastAsia="Times New Roman"/>
                <w:i/>
                <w:iCs/>
                <w:color w:val="000000"/>
                <w:sz w:val="24"/>
                <w:szCs w:val="24"/>
              </w:rPr>
              <w:t>Hà Nội, ngày 21 tháng 02 năm 2022</w:t>
            </w:r>
          </w:p>
        </w:tc>
      </w:tr>
    </w:tbl>
    <w:p>
      <w:pPr>
        <w:pStyle w:val="Normal"/>
        <w:shd w:fill="FFFFFF" w:val="clear"/>
        <w:spacing w:lineRule="atLeast" w:line="234" w:before="120" w:after="120"/>
        <w:jc w:val="both"/>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120" w:after="120"/>
        <w:jc w:val="center"/>
        <w:rPr/>
      </w:pPr>
      <w:r>
        <w:rPr>
          <w:rFonts w:eastAsia="Times New Roman"/>
          <w:b/>
          <w:bCs/>
          <w:color w:val="000000"/>
          <w:sz w:val="24"/>
          <w:szCs w:val="24"/>
        </w:rPr>
        <w:t>Kính gửi:</w:t>
      </w:r>
      <w:r>
        <w:rPr>
          <w:rFonts w:eastAsia="Times New Roman"/>
          <w:color w:val="000000"/>
          <w:sz w:val="24"/>
          <w:szCs w:val="24"/>
        </w:rPr>
        <w:t> Bộ Giáo dục và Đào tạo</w:t>
      </w:r>
    </w:p>
    <w:p>
      <w:pPr>
        <w:pStyle w:val="Normal"/>
        <w:shd w:fill="FFFFFF" w:val="clear"/>
        <w:spacing w:lineRule="atLeast" w:line="234" w:before="0" w:after="0"/>
        <w:ind w:firstLine="567"/>
        <w:jc w:val="both"/>
        <w:rPr/>
      </w:pPr>
      <w:r>
        <w:rPr>
          <w:rFonts w:eastAsia="Times New Roman"/>
          <w:color w:val="000000"/>
          <w:sz w:val="24"/>
          <w:szCs w:val="24"/>
        </w:rPr>
        <w:t>Thực hiện Nghị quyết số </w:t>
      </w:r>
      <w:hyperlink r:id="rId2" w:tgtFrame="_blank">
        <w:r>
          <w:rPr>
            <w:rStyle w:val="InternetLink"/>
            <w:rFonts w:eastAsia="Times New Roman"/>
            <w:color w:val="0E70C3"/>
            <w:sz w:val="24"/>
            <w:szCs w:val="24"/>
          </w:rPr>
          <w:t>128/NQ-CP</w:t>
        </w:r>
      </w:hyperlink>
      <w:r>
        <w:rPr>
          <w:rFonts w:eastAsia="Times New Roman"/>
          <w:color w:val="000000"/>
          <w:sz w:val="24"/>
          <w:szCs w:val="24"/>
        </w:rPr>
        <w:t> ngày 11 tháng 10 năm 2021 của Chính phủ ban hành Quy định tạm thời "Thích ứng an toàn, linh hoạt, kiểm soát hiệu quả dịch COVID-19", căn cứ tình hình dịch bệnh hiện nay trên thế giới và tại Việt Nam, tỷ lệ bao phủ vắc xin phòng COVID-19 cao trên phạm vi toàn quốc. Bộ Y tế đã xây dựng, bổ sung một số nội dung hướng dẫn phòng, chống dịch COVID-19 trong trường học để tạo điều kiện thuận lợi cho cơ sở giáo dục khi tổ chức dạy, học trực tiếp, cụ thể như sau:</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1. Về qui trình xử trí khi phát hiện trường hợp F0 trong cơ sở giáo dục:</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Bước 1: Khi có trường hợp F0, báo ngay Hiệu trưởng/Ban chỉ đạo/Tổ an toàn phòng, chống dịch COVID-19 của nhà trường. Cán bộ y tế trường học hoặc Ban chỉ đạo/Tổ an toàn phòng, chống dịch COVID-19 của nhà trường chuyển ngay trường hợp F0 xuống phòng cách ly tạm thời của trường học theo lối đi riêng đã được phân luồng.</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Bước 2: Hiệu trưởng/Ban chỉ đạo/Tổ an toàn phòng, chống dịch COVID-19 của nhà trường thông báo đồng thời ngay cho trạm y tế cấp xã hoặc cơ sở y tế đã được giao nhiệm vụ phân công hỗ trợ trường học trong công tác phòng, chống dịch COVID-19 để ngay lập tức đến xử lý cùng.</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Bước 3: Đối với lớp học có học sinh F0:</w:t>
      </w:r>
    </w:p>
    <w:p>
      <w:pPr>
        <w:pStyle w:val="Normal"/>
        <w:shd w:fill="FFFFFF" w:val="clear"/>
        <w:spacing w:lineRule="atLeast" w:line="234" w:before="0" w:after="0"/>
        <w:ind w:firstLine="567"/>
        <w:jc w:val="both"/>
        <w:rPr/>
      </w:pPr>
      <w:r>
        <w:rPr>
          <w:rFonts w:eastAsia="Times New Roman"/>
          <w:color w:val="000000"/>
          <w:sz w:val="24"/>
          <w:szCs w:val="24"/>
        </w:rPr>
        <w:t>- Giáo viên chủ nhiệm cho học sinh ngồi yên tại chỗ. Cán bộ y tế trường học và Ban chỉ đạo/Tổ an toàn phòng, chống dịch COVID-19 của nhà trường, cán bộ y tế cấp xã tổ chức điều tra xác định các trường hợp F1 theo hướng dẫn của ngành y tế (việc xác định trường hợp là F1 thực hiện theo Công văn số </w:t>
      </w:r>
      <w:hyperlink r:id="rId3" w:tgtFrame="_blank">
        <w:r>
          <w:rPr>
            <w:rStyle w:val="InternetLink"/>
            <w:rFonts w:eastAsia="Times New Roman"/>
            <w:color w:val="0E70C3"/>
            <w:sz w:val="24"/>
            <w:szCs w:val="24"/>
          </w:rPr>
          <w:t>11042/BYT-DP</w:t>
        </w:r>
      </w:hyperlink>
      <w:r>
        <w:rPr>
          <w:rFonts w:eastAsia="Times New Roman"/>
          <w:color w:val="000000"/>
          <w:sz w:val="24"/>
          <w:szCs w:val="24"/>
        </w:rPr>
        <w:t> ngày 29/12/2021 của Bộ Y tế về việc điều chỉnh định nghĩa ca bệnh COVID-19).</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Cán bộ y tế trường học và Ban chỉ đạo/Tổ an toàn phòng, chống dịch COVID-19 của nhà trường, cán bộ y tế cấp xã tổ chức xét nghiệm kháng nguyên nhanh ngay cho toàn bộ học sinh của lớp đó, nếu trường hợp có kết quả xét nghiệm kháng nguyên nhanh dương tính với vi rút SARS-CoV-2 thì được xác định là F0 và xử lý theo qui định.</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Nếu không phải là F1 và kết quả xét nghiệm kháng nguyên nhanh âm tính: cho những học sinh này đi học trở lại bình thường.</w:t>
      </w:r>
    </w:p>
    <w:p>
      <w:pPr>
        <w:pStyle w:val="Normal"/>
        <w:shd w:fill="FFFFFF" w:val="clear"/>
        <w:spacing w:lineRule="atLeast" w:line="234" w:before="0" w:after="0"/>
        <w:ind w:firstLine="567"/>
        <w:jc w:val="both"/>
        <w:rPr/>
      </w:pPr>
      <w:r>
        <w:rPr>
          <w:rFonts w:eastAsia="Times New Roman"/>
          <w:color w:val="000000"/>
          <w:sz w:val="24"/>
          <w:szCs w:val="24"/>
        </w:rPr>
        <w:t>- Nếu là F1 và kết quả xét nghiệm kháng nguyên nhanh âm tính (thực hiện theo Công văn số </w:t>
      </w:r>
      <w:hyperlink r:id="rId4" w:tgtFrame="_blank">
        <w:r>
          <w:rPr>
            <w:rStyle w:val="InternetLink"/>
            <w:rFonts w:eastAsia="Times New Roman"/>
            <w:color w:val="0E70C3"/>
            <w:sz w:val="24"/>
            <w:szCs w:val="24"/>
          </w:rPr>
          <w:t>762/BYT-DP</w:t>
        </w:r>
      </w:hyperlink>
      <w:r>
        <w:rPr>
          <w:rFonts w:eastAsia="Times New Roman"/>
          <w:color w:val="000000"/>
          <w:sz w:val="24"/>
          <w:szCs w:val="24"/>
        </w:rPr>
        <w:t> ngày 21/02/2022 của Bộ Y tế về việc cách ly y tế đối với ca bệnh COVID-19 và các trường hợp tiếp xúc gần):</w:t>
      </w:r>
    </w:p>
    <w:p>
      <w:pPr>
        <w:pStyle w:val="Normal"/>
        <w:shd w:fill="FFFFFF" w:val="clear"/>
        <w:spacing w:lineRule="atLeast" w:line="234" w:before="120" w:after="120"/>
        <w:ind w:firstLine="567"/>
        <w:jc w:val="both"/>
        <w:rPr/>
      </w:pPr>
      <w:r>
        <w:rPr>
          <w:rFonts w:eastAsia="Times New Roman"/>
          <w:color w:val="000000"/>
          <w:sz w:val="24"/>
          <w:szCs w:val="24"/>
        </w:rPr>
        <w:t>+ Cách ly, theo dõi sức khỏe tại nhà, nơi lưu trú 05 ngày và xét nghiệm (RT-PCR hoặc kháng nguyên nhanh) ngày thứ 5 đối với những học sinh là F1 và đã tiêm đủ ít nhất 02 liều vắc xin phòng COVID-19 (được ghi trên giấy xác nhận đã tiêm vắc xin COVID-19, phần mềm ứng dụng Sổ sức khỏe điện tử hoặc PC- Covid) theo qui định, liều cuối cùng tiêm trong thời gian ít nhất 14 ngày hoặc đã khỏi bệnh COVID-19 trong vòng 03 tháng tính đến thời điểm được xác định là đối tượng F1 (có giấy ra viện/giấy xác nhận khỏi bệnh COVID-19), các trường hợp có kết quả xét nghiệm âm tính với vi rút SARS-CoV-2 vào ngày thứ 5 được đi học trực tiếp trở lại, nhà trường và phụ huynh học sinh tiếp tục theo dõi sức khoẻ cho học sinh trong 05 ngày tiếp theo và hướng dẫn học sinh thực hiện Thông điệp 5K.</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Cách ly, theo dõi sức khỏe tại nhà, nơi lưu trú 07 ngày và xét nghiệm (RT-PCR hoặc kháng nguyên nhanh) ngày thứ 7 đối với những học sinh là F1 và chưa tiêm hoặc tiêm chưa đủ liều vắc xin phòng COVID-19, các trường hợp có kết quả xét nghiệm âm tính với vi rút SARS-CoV-2 vào ngày thứ 7 được đi học trực tiếp trở lại, nhà trường và phụ huynh học sinh tiếp tục theo dõi sức khoẻ cho học sinh trong 03 ngày tiếp theo và hướng dẫn học sinh thực hiện Thông điệp 5K.</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Trong quá trình cách ly, theo dõi sức khỏe, nếu có dấu hiệu bất thường về sức khỏe như ho, sốt, khó thở, đau rát họng, mất vị giác, … hoặc triệu chứng nghi ngờ khác, thì thông báo ngay cho Trạm Y tế cấp xã, Nhà trường để theo dõi và xử trí theo qui định.</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Riêng đối với khối mầm non, nhà trẻ, nhóm trẻ: Nếu trong lớp học có 01 ca xét nghiệm kháng nguyên nhanh dương tính với vi rút SARS-CoV-2 (F0) thì cho toàn bộ trẻ trong lớp đó cách ly, theo dõi sức khoẻ tại nhà, nơi lưu trú 07 ngày và xét nghiệm (RT-PCR hoặc kháng nguyên nhanh) vào ngày thứ 7. Các trường hợp có kết quả xét nghiệm âm tính với vi rút SARS-CoV-2 vào ngày thứ 7 được đi học trực tiếp trở lại, phụ huynh và giáo viên chủ nhiệm tiếp tục theo dõi sức khoẻ cho trẻ trong 03 ngày tiếp theo, nếu có dấu hiệu bất thường về sức khỏe như ho, sốt, khó thở, đau rát họng, mất vị giác,…hoặc triệu chứng nghi ngờ khác, thì phụ huynh/giáo viên chủ nhiệm thông báo ngay cho Trạm Y tế cấp xã, Hiệu trưởng/Ban chỉ đạo/Tổ an toàn phòng, chống dịch COVID-19 của nhà trường để theo dõi và xử trí theo qui định.</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Bước 4:</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Đối với lớp có học sinh F0: Sau khi xác định đối tượng là F1, cho học sinh không phải là F1 di chuyển sang lớp học dự phòng và khử khuẩn toàn bộ lớp học.</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Đối với học sinh các lớp học khác:</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Nếu không có sự giao lưu tiếp xúc với F0 thì cho đi học bình thường.</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Nếu xác định có học sinh tiếp xúc gần (F1) với trường hợp F0 thì tiến hành xét nghiệm kháng nguyên nhanh với trường hợp là F1 đó và xử lý F1 như bước 3.</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i/>
          <w:iCs/>
          <w:color w:val="000000"/>
          <w:sz w:val="24"/>
          <w:szCs w:val="24"/>
        </w:rPr>
        <w:t>* Lưu ý: Trường hợp phát hiện học sinh là F0 đang ở tại nhà, phụ huynh cho học sinh nghỉ học, báo ngay với nhà trường và trạm y tế cấp xã. Nhà trường, Trạm Y tế cấp xã tiến hành truy vết các trường hợp học sinh là F1 liên quan và xử lý các trường hợp F1 như trên.</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2. Yêu cầu cơ sở giáo dục không bắt buộc tất cả các học sinh phải xét nghiệm trước khi trở lại trường để học trực tiếp, chỉ xét nghiệm đối với các trường hợp nghi ngờ (sốt, ho, khó thở, … hoặc có triệu chứng nghi ngờ khác) hoặc có tiền sử tiếp xúc với F0.</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3. Việc tổ chức học bán trú của học sinh.</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Nếu tổ chức cho trẻ học bán trú, nhà trường phải thực hiện đầy đủ các biện pháp phòng, chống dịch bệnh theo hướng dẫn của ngành Y tế và ngành Giáo dục và Đào tạo, trong đó bảo đảm theo nguyên tắc hạn chế giao lưu, tiếp xúc giữa các học sinh trong cùng lớp và giữa các lớp.</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Ưu tiên tổ chức ăn, ngủ, nghỉ ngay tại lớp học; học sinh lớp nào ăn, ngủ riêng theo lớp đó, không chung với các lớp khác.</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Học sinh ăn theo suất ăn riêng, không dùng chung các đồ dùng cá nhân, rửa tay với nước sạch và xà phòng trước và sau khi ăn.</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Vệ sinh, khử khuẩn nhà ăn sau mỗi lượt tổ chức cho học sinh ăn (nếu tổ chức ăn ở nhà ăn chung của nhà trường).</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 Bảo đảm an toàn thực phẩm, không để xảy ra ngộ độc thực phẩm.</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Bộ Y tế kính đề nghị Bộ Giáo dục và Đào tạo căn cứ vào các nội dung hướng dẫn nêu trên để chỉnh sửa, bổ sung vào Sổ tay bảo đảm an toàn phòng, chống dịch COVID-19 trong trường học và các văn bản hướng dẫn phòng, chống dịch COVID-19 khác của Bộ Giáo dục và Đào tạo.</w:t>
      </w:r>
    </w:p>
    <w:p>
      <w:pPr>
        <w:pStyle w:val="Normal"/>
        <w:shd w:fill="FFFFFF" w:val="clear"/>
        <w:spacing w:lineRule="atLeast" w:line="234" w:before="120" w:after="120"/>
        <w:ind w:firstLine="567"/>
        <w:jc w:val="both"/>
        <w:rPr>
          <w:rFonts w:eastAsia="Times New Roman"/>
          <w:color w:val="000000"/>
          <w:sz w:val="24"/>
          <w:szCs w:val="24"/>
        </w:rPr>
      </w:pPr>
      <w:r>
        <w:rPr>
          <w:rFonts w:eastAsia="Times New Roman"/>
          <w:color w:val="000000"/>
          <w:sz w:val="24"/>
          <w:szCs w:val="24"/>
        </w:rPr>
        <w:t>Trân trọng cảm ơn./.</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b/>
                <w:bCs/>
                <w:i/>
                <w:iCs/>
                <w:color w:val="000000"/>
                <w:sz w:val="24"/>
                <w:szCs w:val="24"/>
              </w:rPr>
              <w:br/>
              <w:t>Nơi nhận:</w:t>
              <w:br/>
            </w:r>
            <w:r>
              <w:rPr>
                <w:rFonts w:eastAsia="Times New Roman"/>
                <w:color w:val="000000"/>
                <w:sz w:val="24"/>
                <w:szCs w:val="24"/>
              </w:rPr>
              <w:t>- Như trên;</w:t>
              <w:br/>
              <w:t>- PTTg Vũ Đức Đam (để báo cáo);</w:t>
              <w:br/>
              <w:t>- Đồng chí Bộ trưởng (để báo cáo);</w:t>
              <w:br/>
              <w:t>- Các đồng chí Thứ trưởng;</w:t>
              <w:br/>
              <w:t>- Văn phòng Chính phủ;</w:t>
              <w:br/>
              <w:t>- UBND các tỉnh, thành phố;</w:t>
              <w:br/>
              <w:t>- Sở Y tế các tỉnh/thành phố;</w:t>
              <w:br/>
              <w:t>- Lưu: VT, MT.</w:t>
            </w:r>
          </w:p>
        </w:tc>
        <w:tc>
          <w:tcPr>
            <w:tcW w:w="442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KT. BỘ TRƯỞNG</w:t>
              <w:br/>
              <w:t>THỨ TRƯỞNG</w:t>
            </w:r>
            <w:r>
              <w:rPr>
                <w:rFonts w:eastAsia="Times New Roman"/>
                <w:color w:val="000000"/>
                <w:sz w:val="24"/>
                <w:szCs w:val="24"/>
              </w:rPr>
              <w:br/>
              <w:br/>
              <w:br/>
              <w:br/>
              <w:br/>
            </w:r>
            <w:r>
              <w:rPr>
                <w:rFonts w:eastAsia="Times New Roman"/>
                <w:b/>
                <w:bCs/>
                <w:color w:val="000000"/>
                <w:sz w:val="24"/>
                <w:szCs w:val="24"/>
              </w:rPr>
              <w:t>Nguyễn Trường Sơn</w:t>
            </w:r>
          </w:p>
        </w:tc>
      </w:tr>
    </w:tbl>
    <w:p>
      <w:pPr>
        <w:pStyle w:val="Normal"/>
        <w:spacing w:before="60" w:after="60"/>
        <w:jc w:val="both"/>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quyet-128-nq-cp-2021-quy-dinh-tam-thoi-thich-ung-an-toan-linh-hoat-dich-covid19-490931.aspx" TargetMode="External"/><Relationship Id="rId3" Type="http://schemas.openxmlformats.org/officeDocument/2006/relationships/hyperlink" Target="https://thuvienphapluat.vn/cong-van/the-thao-y-te/cong-van-11042-byt-dp-2021-dinh-nghia-ca-benh-covid19-499128.aspx" TargetMode="External"/><Relationship Id="rId4" Type="http://schemas.openxmlformats.org/officeDocument/2006/relationships/hyperlink" Target="https://thuvienphapluat.vn/cong-van/the-thao-y-te/cong-van-762-byt-dp-2022-cach-ly-y-te-ca-benh-covid19-va-cac-truong-hop-tiep-xuc-gan-50397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17:00Z</dcterms:created>
  <dc:creator>Admin</dc:creator>
  <dc:description/>
  <dc:language>en-US</dc:language>
  <cp:lastModifiedBy>Admin</cp:lastModifiedBy>
  <dcterms:modified xsi:type="dcterms:W3CDTF">2022-02-22T04:19:00Z</dcterms:modified>
  <cp:revision>1</cp:revision>
  <dc:subject/>
  <dc:title/>
</cp:coreProperties>
</file>