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eastAsia="Times New Roman"/>
          <w:bCs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Cs w:val="26"/>
          <w:lang w:val="en-US"/>
        </w:rPr>
        <w:t>Biểu số 15</w:t>
      </w:r>
    </w:p>
    <w:p>
      <w:pPr>
        <w:pStyle w:val="Normal"/>
        <w:spacing w:lineRule="auto" w:line="252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9</w:t>
      </w:r>
    </w:p>
    <w:p>
      <w:pPr>
        <w:pStyle w:val="Normal"/>
        <w:tabs>
          <w:tab w:val="clear" w:pos="720"/>
          <w:tab w:val="left" w:pos="1308" w:leader="none"/>
        </w:tabs>
        <w:spacing w:lineRule="auto" w:line="252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ăm 2020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03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QĐ-MN19,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26/03/2021</w:t>
      </w:r>
      <w:r>
        <w:rPr>
          <w:i/>
          <w:iCs/>
          <w:sz w:val="28"/>
          <w:szCs w:val="28"/>
        </w:rPr>
        <w:t xml:space="preserve"> của</w:t>
      </w:r>
      <w:r>
        <w:rPr>
          <w:i/>
          <w:iCs/>
          <w:sz w:val="28"/>
          <w:szCs w:val="28"/>
          <w:lang w:val="en-US"/>
        </w:rPr>
        <w:t xml:space="preserve"> Trường Mầm non 19 ngày 26/03/2021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52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đồng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784"/>
        <w:gridCol w:w="1676"/>
        <w:gridCol w:w="1676"/>
        <w:gridCol w:w="737"/>
        <w:gridCol w:w="626"/>
        <w:gridCol w:w="131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 báo cáo quyết toán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 quyết toán được duyệt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đó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ỹ lương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a sắm, sửa chữ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ích lập các quỹ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toán th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024.910.137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.024.910.1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.036.05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024.910.137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.024.910.1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.036.05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 phí, lệ phí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4.800.01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4.800.0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.000.0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.800.01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.800.0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00.0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học phí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.800.01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4.800.0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00.0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hoạt động cung ứng dịch vụ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790.110.12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790.110.1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.036.05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vật dụng B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.440.227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.440.2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PV và quản lý B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7.901.76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7.901.7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khiế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.768.13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.768.1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.036.05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sự nghiệp khác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toán chi ngân sách nhà nước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.759.992.32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.759.992.3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hiệm vụ thường xuyê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481.270.32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481.270.3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420.686.34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420.686.3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gạch bậc theo quỹ lương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13.387.44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Đ dài hạ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7.298.89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05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3.750.81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3.750.8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5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ông HĐ theo vụ việc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.750.8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1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1.666.74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1.666.7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83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6"/>
                <w:szCs w:val="26"/>
              </w:rPr>
              <w:t>61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êm, thêm giờ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.200.93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ưu đãi nghề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3.213.86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rách nhiệ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1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vượt khung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380.94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4.455.898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4.455.89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ảo hiểm xã hộ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.041.3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ảo hiểm y t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464.2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Kinh phí công đoàn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168.74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ảo hiểm thất nghiệp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781.6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4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18.002.20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18.002.2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0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u nhập tăng thê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8.002.2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>5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161.43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161.43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anh toán tiền điệ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307.1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anh toán tiền nước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54.2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>6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838.33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838.3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0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ước phí điện thoạ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838.3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7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.000.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.0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0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oán công tác phí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95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5.600.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5.6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5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lập Quỹ bổ sung thu nhập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.0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5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lập Quỹ phúc lợ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5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lập Quỹ khen thưởng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5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lập Quỹ phát triển hoạt động sự nghiệp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.6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8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2.108.55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2.108.5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tinh giản biên ch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.108.5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278.722.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.278.722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099.804.41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099.804.4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ưu đãi nghề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3.910.59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sz w:val="26"/>
                <w:szCs w:val="26"/>
              </w:rPr>
              <w:t xml:space="preserve">Phụ cấp </w:t>
            </w:r>
            <w:r>
              <w:rPr>
                <w:sz w:val="26"/>
                <w:szCs w:val="26"/>
                <w:lang w:val="en-US"/>
              </w:rPr>
              <w:t>thâm niê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.893.8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.617.58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.617.58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ảo hiểm xã hộ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281.4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ảo hiểm y t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76.8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Kinh phí công đoàn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17.87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ảo hiểm thất nghiệp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41.46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4.300.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4.300.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49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13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hụ cấp khác  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.300.00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64" w:before="120" w:after="0"/>
        <w:jc w:val="center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64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PHÓ 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64" w:before="0" w:after="0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64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>Trần Thị La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4:00Z</dcterms:created>
  <dc:creator>MyPC</dc:creator>
  <dc:description/>
  <cp:keywords/>
  <dc:language>en-US</dc:language>
  <cp:lastModifiedBy>HD King</cp:lastModifiedBy>
  <cp:lastPrinted>2019-12-04T09:59:00Z</cp:lastPrinted>
  <dcterms:modified xsi:type="dcterms:W3CDTF">2022-12-28T01:05:00Z</dcterms:modified>
  <cp:revision>20</cp:revision>
  <dc:subject/>
  <dc:title/>
</cp:coreProperties>
</file>