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Ừ: 3.01.2023 đến 06.01.202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8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5"/>
        <w:gridCol w:w="2551"/>
        <w:gridCol w:w="2693"/>
        <w:gridCol w:w="1843"/>
        <w:gridCol w:w="1842"/>
        <w:gridCol w:w="2700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ÁNG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RƯ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TRÁNG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MIỆ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SDD-TC-BP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XẾ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MẶ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 xml:space="preserve">CANH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02.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GHỈ TẾT DƯƠNG LỊCH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03.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úp bắp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xào hải sả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chẽm sốt xí muộ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Thịt ra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dưa hườ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Lê hàn quố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oma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uxu x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04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ủ tiếu mực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mì ốp la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ôm xào bông c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rau d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Sinh tố sampoch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oma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ưa l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áo cá lóc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05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ở bò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1107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ơm sườ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hịt nấu đậ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ực chiên giò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anh cải thảo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Nước ca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o ma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au muống x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ún thang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06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oành thánh tôm thịt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Nui xào bò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á hồi chiên sốt cà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Canh chua rau mu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huối cau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homai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ắp cải luộ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Bánh bông lan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20"/>
          <w:tab w:val="left" w:pos="8060" w:leader="none"/>
        </w:tabs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3:00Z</dcterms:created>
  <dc:creator>Thanh An</dc:creator>
  <dc:description/>
  <dc:language>en-US</dc:language>
  <cp:lastModifiedBy>COHONG</cp:lastModifiedBy>
  <cp:lastPrinted>2022-12-30T13:11:00Z</cp:lastPrinted>
  <dcterms:modified xsi:type="dcterms:W3CDTF">2023-01-03T03:23:00Z</dcterms:modified>
  <cp:revision>2</cp:revision>
  <dc:subject/>
  <dc:title>THỰC ĐƠN NHÀ TRẺ - MẪU GIÁO</dc:title>
</cp:coreProperties>
</file>