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441325</wp:posOffset>
                </wp:positionV>
                <wp:extent cx="9727565" cy="691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6911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THỰC ĐƠN - MẪU GIÁ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TỪ: 27.02.2023 đến 03.03.20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jc w:val="center"/>
                              <w:outlineLvl w:val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4446" w:type="dxa"/>
                              <w:jc w:val="left"/>
                              <w:tblInd w:w="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983"/>
                              <w:gridCol w:w="2694"/>
                              <w:gridCol w:w="2415"/>
                              <w:gridCol w:w="6"/>
                              <w:gridCol w:w="1837"/>
                              <w:gridCol w:w="6"/>
                              <w:gridCol w:w="1836"/>
                              <w:gridCol w:w="8"/>
                              <w:gridCol w:w="1811"/>
                              <w:gridCol w:w="8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>SDD – TC  B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X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27.0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cá thác lá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gi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á thu sốt c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Đậu hủ hấp dầu hà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Canh soup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Dưa lướ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Rau lang luộ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Nui cà chu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canh c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ì xào hải sả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Liên hoan: Soup đậu hủ dinh dưỡng, ếch xào lăn, mực chiên giòn, khoai tây chiên, gà chip, chạo tôm, xúc xích nhật, chả giò, salad trái cây, bắp luộc, kem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hịt hạt s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0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Hủ tiếu mự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ơm chả hấ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Gà nấu n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Lươn chiên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cải xa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Nho m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Đậu đũa luộ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Hoành thánh l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ở g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mì ốp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Tôm sốt thủy tinh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bí đ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inh tố dâu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ướp xà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ì trứng thị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firstLine="252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riê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iến xào c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á hồi sốt chanh dâ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ôc lếch ram hành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cải bó xô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ước ca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ầu luộ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mì c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5.95pt;height:544.2pt;mso-wrap-distance-left:9.05pt;mso-wrap-distance-right:9.05pt;mso-wrap-distance-top:0pt;mso-wrap-distance-bottom:0pt;margin-top:-34.7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THỰC ĐƠN - MẪU GIÁ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TỪ: 27.02.2023 đến 03.03.20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jc w:val="center"/>
                        <w:outlineLvl w:val="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4446" w:type="dxa"/>
                        <w:jc w:val="left"/>
                        <w:tblInd w:w="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983"/>
                        <w:gridCol w:w="2694"/>
                        <w:gridCol w:w="2415"/>
                        <w:gridCol w:w="6"/>
                        <w:gridCol w:w="1837"/>
                        <w:gridCol w:w="6"/>
                        <w:gridCol w:w="1836"/>
                        <w:gridCol w:w="8"/>
                        <w:gridCol w:w="1811"/>
                        <w:gridCol w:w="8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SDD – TC  B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X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27.02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cá thác lá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gi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á thu sốt c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Đậu hủ hấp dầu hà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Canh soup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Dưa lưới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Rau lang luộ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Nui cà ch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canh c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ì xào hải s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6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Liên hoan: Soup đậu hủ dinh dưỡng, ếch xào lăn, mực chiên giòn, khoai tây chiên, gà chip, chạo tôm, xúc xích nhật, chả giò, salad trái cây, bắp luộc, kem.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hịt hạt sen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01.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Hủ tiếu mự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ơm chả hấ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Gà nấu 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Lươn chiên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cải xanh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Nho mỹ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Đậu đũa luộ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Hoành thánh l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ở g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mì ốp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Tôm sốt thủy tinh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bí đ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inh tố dâu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ướp x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ì trứng thị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firstLine="252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riê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iến xào c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á hồi sốt chanh dâ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ôc lếch ram hành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cải bó xôi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ước cam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ầu luộ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mì c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53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2:09:00Z</dcterms:created>
  <dc:creator>User</dc:creator>
  <dc:description/>
  <cp:keywords/>
  <dc:language>en-US</dc:language>
  <cp:lastModifiedBy>Admin</cp:lastModifiedBy>
  <cp:lastPrinted>2023-02-24T14:51:00Z</cp:lastPrinted>
  <dcterms:modified xsi:type="dcterms:W3CDTF">2023-02-25T02:12:00Z</dcterms:modified>
  <cp:revision>4</cp:revision>
  <dc:subject/>
  <dc:title>SỞ GIÁO DỤC VÀ ĐÀO TẠO</dc:title>
</cp:coreProperties>
</file>