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  <w:lang w:val="en-US" w:eastAsia="en-US"/>
        </w:rPr>
      </w:pPr>
      <w:r>
        <w:rPr>
          <w:rFonts w:eastAsia="MS Mincho;ＭＳ 明朝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-309245</wp:posOffset>
                </wp:positionV>
                <wp:extent cx="9727565" cy="668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668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HỰC ĐƠN - MẪU GIÁ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TỪ: 06.03.2023 đến 10.03.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jc w:val="center"/>
                              <w:outlineLvl w:val="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54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2228"/>
                              <w:gridCol w:w="2326"/>
                              <w:gridCol w:w="2268"/>
                              <w:gridCol w:w="2240"/>
                              <w:gridCol w:w="2012"/>
                              <w:gridCol w:w="165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Ư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SDD-TC-BP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>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MẶN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6"/>
                                      <w:szCs w:val="28"/>
                                    </w:rPr>
                                    <w:t xml:space="preserve">CANH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 xml:space="preserve">Thứ ha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6.0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ủ tiếu bò k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bao xá xíu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á điêu hồ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ấu ngũ liễ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anh đậu hủ hẹ 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ho mỹ không hạt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ó xôi xà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Nui cà chu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tôm thị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 xml:space="preserve">Thứ ba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oup bí đỏ tô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ì ý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ực xào bông c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á cơm chiên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mồng tơi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Sinh tố sampoche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Su su xà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mì qu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canh 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Bún thịt xà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Gà nấu hạnh nhâ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Trứng cuộn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anh cải thìa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Yaourt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Bắp cải luộc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ở bò vi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Mì Hàn Qu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Xôi mặn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ò xào hành tâ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anh bầu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Thanh long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ánh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ải thìa xà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Hủ tiếu nam v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2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firstLine="252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ơm sườn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Cá thác lác sốt c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Thịt r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Canh soup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Nước cam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Pho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Đậu cove luộ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Bún g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5.95pt;height:526.55pt;mso-wrap-distance-left:9.05pt;mso-wrap-distance-right:9.05pt;mso-wrap-distance-top:0pt;mso-wrap-distance-bottom:0pt;margin-top:-24.3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HỰC ĐƠN - MẪU GIÁ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TỪ: 06.03.2023 đến 10.03.20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jc w:val="center"/>
                        <w:outlineLvl w:val="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54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2228"/>
                        <w:gridCol w:w="2326"/>
                        <w:gridCol w:w="2268"/>
                        <w:gridCol w:w="2240"/>
                        <w:gridCol w:w="2012"/>
                        <w:gridCol w:w="165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ƯA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SDD-TC-BP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>XẾ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MẶN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8"/>
                              </w:rPr>
                              <w:t xml:space="preserve">CANH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Thứ hai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6.03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ủ tiếu bò k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bao xá xíu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á điêu hồ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ấu ngũ liễ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anh đậu hủ hẹ 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ho mỹ không hạt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ó xôi xào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Nui cà ch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tôm thịt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Thứ ba  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oup bí đỏ tô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ì ý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ực xào bông c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á cơm chiên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mồng tơi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Sinh tố sampoche 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Su su xào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mì que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08.0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canh Hu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Bún thịt xà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Gà nấu hạnh nhâ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Trứng cuộn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anh cải thìa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Yaourt 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Bắp cải luộc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ở bò viên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Mì Hàn Qu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Xôi mặn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ò xào hành tâ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anh bầu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Thanh long 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ánh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ải thìa x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Hủ tiếu nam vang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2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firstLine="252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ơm sườn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á thác lác sốt c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Thịt r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Canh soup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Nước cam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Pho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Đậu cove luộ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Bún g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</w:r>
    </w:p>
    <w:sectPr>
      <w:type w:val="nextPage"/>
      <w:pgSz w:orient="landscape" w:w="16838" w:h="11906"/>
      <w:pgMar w:left="1134" w:right="53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d01d887a400471cb9256347852c4784">
    <w:name w:val="8d01d887-a400-471c-b925-6347852c4784"/>
    <w:basedOn w:val="Normal"/>
    <w:qFormat/>
    <w:pPr/>
    <w:rPr>
      <w:rFonts w:eastAsia="Calibri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0:00Z</dcterms:created>
  <dc:creator>User</dc:creator>
  <dc:description/>
  <dc:language>en-US</dc:language>
  <cp:lastModifiedBy>COHONG</cp:lastModifiedBy>
  <cp:lastPrinted>2022-03-04T12:30:00Z</cp:lastPrinted>
  <dcterms:modified xsi:type="dcterms:W3CDTF">2023-03-06T10:00:00Z</dcterms:modified>
  <cp:revision>3</cp:revision>
  <dc:subject/>
  <dc:title>SỞ GIÁO DỤC VÀ ĐÀO TẠO</dc:title>
</cp:coreProperties>
</file>