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309245</wp:posOffset>
                </wp:positionV>
                <wp:extent cx="97275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8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TỪ: 03.4.2023 đến 07.4.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2502"/>
                              <w:gridCol w:w="2687"/>
                              <w:gridCol w:w="2351"/>
                              <w:gridCol w:w="1878"/>
                              <w:gridCol w:w="1735"/>
                              <w:gridCol w:w="198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  <w:t>SDD, TC, B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03.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ở b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iến xào tô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Gà nấu nấ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ả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cải ngọt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Xoài cá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à rốt luộc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ủ tiếu mự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04.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ướt ch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cờ số ngũ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bí đỏ tô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Yaour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Rau muống xà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ui sao thị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05.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oành thánh l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thịt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ò nấu đậ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a rọi ch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salat thịt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Đậu đũa luộc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iến g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06.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c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ì 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ôm xào bông cải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đậu hủ hẹ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inh tố sampoch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Rau lang xà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Bánh ca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oup đậu hủ dinh dư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bao xá xí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hồi sốt xí muộ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hịt r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chua rau muống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ầu luộc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izza xúc xí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6.55pt;mso-wrap-distance-left:9.05pt;mso-wrap-distance-right:9.05pt;mso-wrap-distance-top:0pt;mso-wrap-distance-bottom:0pt;margin-top:-24.3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TỪ: 03.4.2023 đến 07.4.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2502"/>
                        <w:gridCol w:w="2687"/>
                        <w:gridCol w:w="2351"/>
                        <w:gridCol w:w="1878"/>
                        <w:gridCol w:w="1735"/>
                        <w:gridCol w:w="198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SDD, TC, B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03.4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ở b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iến xào tô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Gà nấu nấ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ả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anh cải ngọt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Xoài cát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à rốt luộc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ủ tiếu mự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04.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ướt ch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cờ số ngũ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bí đỏ tô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Yaourt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Rau muống xào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ui sao thịt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05.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oành thánh l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thịt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ò nấu đậ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a rọi ch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salat thịt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Đậu đũa luộc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iến g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06.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c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ì 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ôm xào bông cải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đậu hủ hẹ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inh tố sampoch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Rau lang xà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Bánh ca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oup đậu hủ dinh dư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bao xá xí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hồi sốt xí mu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hịt 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anh chua rau muống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ầu luộc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izza xúc x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6:02:00Z</dcterms:created>
  <dc:creator>User</dc:creator>
  <dc:description/>
  <dc:language>en-US</dc:language>
  <cp:lastModifiedBy>COHONG</cp:lastModifiedBy>
  <cp:lastPrinted>2023-03-30T17:22:00Z</cp:lastPrinted>
  <dcterms:modified xsi:type="dcterms:W3CDTF">2023-04-02T06:02:00Z</dcterms:modified>
  <cp:revision>2</cp:revision>
  <dc:subject/>
  <dc:title>SỞ GIÁO DỤC VÀ ĐÀO TẠO</dc:title>
</cp:coreProperties>
</file>