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  <w:t>TỪ: 01.5.2023 đến 05.5.2023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2236"/>
                              <w:gridCol w:w="2889"/>
                              <w:gridCol w:w="2272"/>
                              <w:gridCol w:w="1413"/>
                              <w:gridCol w:w="2130"/>
                              <w:gridCol w:w="212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hỉ l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.5</w:t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hỉ l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.5</w:t>
                                  </w:r>
                                </w:p>
                              </w:tc>
                              <w:tc>
                                <w:tcPr>
                                  <w:tcW w:w="13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hỉ l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.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i xà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ôm xào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bí đỏ thị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u muống lu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cá thác l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.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ì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thịt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chẽm chưng t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ứng cuộ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bắp cả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inh tố bơ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ậu cove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p tóc t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  <w:t>TỪ: 01.5.2023 đến 05.5.2023</w:t>
                      </w:r>
                    </w:p>
                    <w:tbl>
                      <w:tblPr>
                        <w:tblW w:w="1488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2236"/>
                        <w:gridCol w:w="2889"/>
                        <w:gridCol w:w="2272"/>
                        <w:gridCol w:w="1413"/>
                        <w:gridCol w:w="2130"/>
                        <w:gridCol w:w="212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.5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hỉ lễ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.5</w:t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hỉ lễ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.5</w:t>
                            </w:r>
                          </w:p>
                        </w:tc>
                        <w:tc>
                          <w:tcPr>
                            <w:tcW w:w="13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hỉ lễ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.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i xào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ôm xào bông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bí đỏ thị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u muống lu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ún cá thác l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.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ì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ún thịt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 chẽm chưng t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ứng cuộ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bắp cả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nh tố bơ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ậu cove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p tóc t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User</dc:creator>
  <dc:description/>
  <dc:language>en-US</dc:language>
  <cp:lastModifiedBy>COHONG</cp:lastModifiedBy>
  <cp:lastPrinted>2023-04-28T13:44:00Z</cp:lastPrinted>
  <dcterms:modified xsi:type="dcterms:W3CDTF">2023-05-04T09:07:00Z</dcterms:modified>
  <cp:revision>2</cp:revision>
  <dc:subject/>
  <dc:title>SỞ GIÁO DỤC VÀ ĐÀO TẠO</dc:title>
</cp:coreProperties>
</file>