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Ừ: 11.9.2023 đến 15.9.2023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117"/>
        <w:gridCol w:w="2976"/>
        <w:gridCol w:w="2127"/>
        <w:gridCol w:w="2835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Ư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ÁNG MIỆ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MẶ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CANH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1.9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Mì bò kho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Cá lóc kho nước dừa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Canh bó xôi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áo en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Nui sao hải sản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Súp tóc tiên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Bò xào đậu hà 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32"/>
                <w:szCs w:val="32"/>
              </w:rPr>
              <w:t xml:space="preserve">Canh cà chua đậu hủ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Chuố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Hủ tíu nam vang 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</w:tr>
      <w:tr>
        <w:trPr>
          <w:trHeight w:val="1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tư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Bún mộc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ôm sốt thủy tinh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Canh cua rau đ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Ya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</w:tr>
      <w:tr>
        <w:trPr>
          <w:trHeight w:val="1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năm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Phở bò viên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Cá hồi sốt c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Canh bí xanh thịt 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inh tố dâ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Bún gạo tôm thịt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252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Hoành thánh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Thịt kho đậu hủ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Canh cải nhú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Nước 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Bánh mì chà bông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  <w:lang w:val="vi-VN"/>
        </w:rPr>
      </w:pPr>
      <w:r>
        <w:rPr>
          <w:b/>
          <w:sz w:val="48"/>
          <w:szCs w:val="32"/>
          <w:lang w:val="vi-VN"/>
        </w:rPr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46:00Z</dcterms:created>
  <dc:creator>Thanh An</dc:creator>
  <dc:description/>
  <cp:keywords/>
  <dc:language>en-US</dc:language>
  <cp:lastModifiedBy>Admin</cp:lastModifiedBy>
  <cp:lastPrinted>2023-09-08T17:11:00Z</cp:lastPrinted>
  <dcterms:modified xsi:type="dcterms:W3CDTF">2023-09-10T01:46:00Z</dcterms:modified>
  <cp:revision>2</cp:revision>
  <dc:subject/>
  <dc:title>THỰC ĐƠN NHÀ TRẺ - MẪU GIÁO</dc:title>
</cp:coreProperties>
</file>