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072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UBND QUẬN BÌNH THẠNH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RƯỜNG MẦM NON 1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96035</wp:posOffset>
                      </wp:positionH>
                      <wp:positionV relativeFrom="paragraph">
                        <wp:posOffset>85725</wp:posOffset>
                      </wp:positionV>
                      <wp:extent cx="9855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2.05pt;margin-top:6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Độc lập - Tự do - Hạnh phúc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b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06550</wp:posOffset>
                      </wp:positionH>
                      <wp:positionV relativeFrom="paragraph">
                        <wp:posOffset>19050</wp:posOffset>
                      </wp:positionV>
                      <wp:extent cx="23717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5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Bình Thạnh, ngày 18 tháng 9 năm 2017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ÔNG  BÁO</w:t>
      </w:r>
    </w:p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ề việc tổ chức Hội thi “Bé vui học giao thông” khối Lá, năm học 2017 - 2018</w:t>
      </w:r>
    </w:p>
    <w:p>
      <w:pPr>
        <w:pStyle w:val="Normal"/>
        <w:ind w:hanging="0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68445</wp:posOffset>
                </wp:positionH>
                <wp:positionV relativeFrom="paragraph">
                  <wp:posOffset>81915</wp:posOffset>
                </wp:positionV>
                <wp:extent cx="10471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35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center" w:pos="7285" w:leader="none"/>
        </w:tabs>
        <w:spacing w:lineRule="auto" w:line="360" w:before="0" w:after="0"/>
        <w:ind w:hanging="0"/>
        <w:jc w:val="both"/>
        <w:rPr>
          <w:sz w:val="6"/>
          <w:szCs w:val="6"/>
        </w:rPr>
      </w:pPr>
      <w:r>
        <w:rPr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ind w:hanging="0"/>
        <w:jc w:val="both"/>
        <w:rPr/>
      </w:pPr>
      <w:r>
        <w:rPr>
          <w:sz w:val="30"/>
          <w:szCs w:val="30"/>
        </w:rPr>
        <w:tab/>
        <w:t>Thực hiện Kế hoạch số 147/KH-MN1 ngày 08 tháng 9 năm 2017 của Trường Mầm non 1 về công tác giáo dục an toàn giao thông trong năm học 2017 - 2018, Trường kính thông báo đến quý phụ huynh học sinh khối lớp Lá được rõ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1.</w:t>
      </w:r>
      <w:r>
        <w:rPr>
          <w:sz w:val="30"/>
          <w:szCs w:val="30"/>
        </w:rPr>
        <w:t xml:space="preserve"> Vào lúc 8 giờ 15 phút,  ngày thứ tư 20 tháng 9 năm 2017, Trường Mầm non 1 tổ chức Hội thi “Bé vui học giao thông” cho học sinh khối lớp Lá tại sân thượng cơ sở 3 Yên Đỗ (số 44/9A Yên Đỗ, Phường 1, quận Bình Thạnh)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2.</w:t>
      </w:r>
      <w:r>
        <w:rPr>
          <w:sz w:val="30"/>
          <w:szCs w:val="30"/>
        </w:rPr>
        <w:t xml:space="preserve"> Trường mầm non 1 kính mời quý phụ huynh học sinh khối lớp Lá sắp xếp thời gian đến tham dự; tìm hiểu thêm về một số hoạt động của Trường, lớp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Cha mẹ học sinh đến dự lưu ý trang phục lịch sự và có mặt lúc 8 giờ để ổn định chỗ ngồi. 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Xin trân trọng kính mời./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ind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4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 w:before="0" w:after="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KT. HIỆU TRƯỞNG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PHÓ HIỆU TRƯỞNG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(đã ký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Trần Thị Ánh Tuyết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454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8"/>
      <w:szCs w:val="22"/>
    </w:rPr>
  </w:style>
  <w:style w:type="character" w:styleId="FooterChar">
    <w:name w:val="Footer Char"/>
    <w:basedOn w:val="DefaultParagraphFont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14:00Z</dcterms:created>
  <dc:creator>Welcome</dc:creator>
  <dc:description/>
  <cp:keywords/>
  <dc:language>en-US</dc:language>
  <cp:lastModifiedBy>Welcome</cp:lastModifiedBy>
  <cp:lastPrinted>2017-09-18T14:09:00Z</cp:lastPrinted>
  <dcterms:modified xsi:type="dcterms:W3CDTF">2017-09-18T07:14:00Z</dcterms:modified>
  <cp:revision>2</cp:revision>
  <dc:subject/>
  <dc:title/>
</cp:coreProperties>
</file>