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Cs w:val="24"/>
        </w:rPr>
        <w:t>THỰC ĐƠN TUẦN 2 THÁNG 5 - NĂM 2023</w:t>
      </w:r>
    </w:p>
    <w:p>
      <w:pPr>
        <w:pStyle w:val="Normal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</w:t>
      </w:r>
      <w:r>
        <w:rPr>
          <w:i/>
          <w:iCs/>
          <w:szCs w:val="24"/>
        </w:rPr>
        <w:t>TỪ NGÀY 8.5.2023 ĐẾN NGÀY 12.5.2023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5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úp tôm, thịt, bắp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úp tôm, thịt, bắp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Mặn: Chả chưng, thịt heo, trứng, nấm mèo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Bí xanh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Chuối s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Mặn: Chả chưng, thịt heo, trứng, nấm mèo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Bí xanh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Chuối sứ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cá chẽm cà chua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cá chẽm cà chua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Rau dền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Rau dền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Bánh m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Bánh m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5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háo vịt hầm đậu xanh, hạt se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háo vịt hầm đậu xanh, hạt sen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Thịt kho tàu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 : Cải bó xôi thịt b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Dưa h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Thịt kho tàu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 : Cải bó xôi thịt b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Dưa hấ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Bánh đa thịt heo nấu cải bẹ xanh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Nước sơri, thơ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Bánh đa thịt heo nấu cải bẹ xanh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Nước sơri, thơ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fla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Giá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Giá xà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P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Phô 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5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ì trứng nấu hải sản, rau tần 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ì trứng nấu hải sản, rau tần 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ặn: Thịt heo xốt cà chua, đậu hủ no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Khoai mỡ cá diêu hồ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Xoài cá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ặn: Thịt heo xốt cà chua, đậu hủ no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Khoai mỡ cá diêu hồ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Xoài cát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Nui sò giò, thịt heo rau salad mỹ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Nui sò giò, thịt heo rau salad mỹ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ải thảo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ải thảo xào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rứng g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rứng gà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5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Hủ tiếu tôm, mực rau hẹ cơm gấ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Hủ tiếu tôm, mực rau hẹ cơm gấc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à ri gà hầm khoai tây, nấm đông cô - Canh: Su su, cà rốt nấu sườ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Mận thái đ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à ri gà hầm khoai tây, nấm đông cô - Canh: Su su, cà rốt nấu sườ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Mận thái đỏ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ánh canh cá lóc nấm rơm – Bupdin dừ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ánh canh cá lóc nấm rơm – Bupdin dừ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ủ sắn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ủ sắn xà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gạo p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gạo phô mai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5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iếng lươn bắp cả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Pizz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iếng lươn bắp cả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Pizz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Thịt heo bọc sả chiên giò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Canh: Chua cá hồi, giá, thơm, đậu bắp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Thanh lo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Thịt heo bọc sả chiên giò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Canh: Chua cá hồi, giá, thơm, đậu bắp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Thanh lo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ngọt môn mè – Nước tắ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ngọt môn mè – Nước tắ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Su hào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Su hào luộc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chu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chu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00Z</dcterms:created>
  <dc:creator>admin</dc:creator>
  <dc:description/>
  <cp:keywords/>
  <dc:language>en-US</dc:language>
  <cp:lastModifiedBy>Admin</cp:lastModifiedBy>
  <cp:lastPrinted>2023-05-04T15:25:00Z</cp:lastPrinted>
  <dcterms:modified xsi:type="dcterms:W3CDTF">2023-06-05T03:26:00Z</dcterms:modified>
  <cp:revision>54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