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THỰC ĐƠN TUẦN LỄ TỪ 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  <w:lang w:val="it-IT"/>
        </w:rPr>
        <w:t>/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it-IT"/>
        </w:rPr>
        <w:t>/2022 –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  <w:lang w:val="it-IT"/>
        </w:rPr>
        <w:t>/6/2022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NHÂN VIÊN NẤU ĂN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it-IT"/>
        </w:rPr>
        <w:t xml:space="preserve">     HIỆU TRƯỞ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9406255" cy="518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2400"/>
                              <w:gridCol w:w="2640"/>
                              <w:gridCol w:w="1800"/>
                              <w:gridCol w:w="1500"/>
                              <w:gridCol w:w="1470"/>
                              <w:gridCol w:w="1365"/>
                              <w:gridCol w:w="273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ổ sung rau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ổ sung SDD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Bán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h bông lan nh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NT: Chá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thịt heo trứng gà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hành ngò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á lóc kho thơm cà rố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Nhóm cháo: Chá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á lóc rau dền dầu ol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Canh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rau dền mồng tơi thịt he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Susu</w:t>
                                  </w: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 xào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ỳ thịt heo giá hẹ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Sữa Meta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ánh canh giò heo, xà lach, cà rố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Tôm thịt rim bông cải bắp n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Nhóm cháo: Chá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tôm thịt bông cải dầu oli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Canh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á diêu hồng nấu ngó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Nước chanh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Tôm hấp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Phở gà rau th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a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Nui sao thịt heo cải dú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 Bò xào chua ngọt dưa leo, cà chua, thơm, hành tâ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t-B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áo: Cháobò cà chua dầu oli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anh: Cải thảo thịt he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Sapoch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- Bầu  xào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Bún thang thịt trứng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3/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Bún bò cà rốt, rau thơmè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Cơ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Gà kho gừng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 Nhóm cháo: Chá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à cà rốt dầu oli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Canh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Soup laghim( khoai tây, củ dền, su su) giò he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ải ngọt luộc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- Trứng gà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áo bò bí đ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Sữa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Meta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 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iến thịt heo, xà lách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ơm chiên tôm thịt trứng cà rốt đâu qu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* Soup thịt heo nấm rơm cà rốt trứng gà, dầu mè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Meta ca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- Bánh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bông lan cuộ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 xml:space="preserve">- NT: Cháo thịt heo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đậ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u xa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407.95pt;mso-wrap-distance-left:9pt;mso-wrap-distance-right:9pt;mso-wrap-distance-top:0pt;mso-wrap-distance-bottom:0pt;margin-top:-2.2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2400"/>
                        <w:gridCol w:w="2640"/>
                        <w:gridCol w:w="1800"/>
                        <w:gridCol w:w="1500"/>
                        <w:gridCol w:w="1470"/>
                        <w:gridCol w:w="1365"/>
                        <w:gridCol w:w="273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ổ sung rau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ổ sung SDD</w:t>
                            </w:r>
                          </w:p>
                        </w:tc>
                        <w:tc>
                          <w:tcPr>
                            <w:tcW w:w="2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Bán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h bông lan nho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NT: Chá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hịt heo trứng gà</w:t>
                            </w:r>
                            <w:r>
                              <w:rPr>
                                <w:szCs w:val="24"/>
                              </w:rPr>
                              <w:t xml:space="preserve"> hành ngò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á lóc kho thơm cà rốt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Nhóm cháo: Chá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á lóc rau dền dầu ol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Canh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rau dền mồng tơi thịt he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usu</w:t>
                            </w:r>
                            <w:r>
                              <w:rPr>
                                <w:szCs w:val="24"/>
                                <w:lang w:val="it-IT"/>
                              </w:rPr>
                              <w:t xml:space="preserve"> xào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ỳ thịt heo giá hẹ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Sữa Meta care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1/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ánh canh giò heo, xà lach, cà rố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ôm thịt rim bông cải bắp n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Nhóm cháo: Chá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ôm thịt bông cải dầu oli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Canh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á diêu hồng nấu ngó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Nước chanh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Tôm hấp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hở gà rau th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eta care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Nui sao thịt heo cải dú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 Bò xào chua ngọt dưa leo, cà chua, thơm, hành tây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háo: Cháobò cà chua dầu oli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Canh: Cải thảo thịt he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Sapoch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- Bầu  xào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Bún thang thịt trứng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3/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ún bò cà rốt, rau thơmè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Cơm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Gà kho gừng, cà rố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Nhóm cháo: Cháo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à cà rốt dầu oli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Canh: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Soup laghim( khoai tây, củ dền, su su) giò he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ải ngọt luộc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- Trứng gà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háo bò bí đỏ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Sữa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Meta care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ứ 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 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iến thịt heo, xà lách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ơm chiên tôm thịt trứng cà rốt đâu que 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* Soup thịt heo nấm rơm cà rốt trứng gà, dầu mè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 xml:space="preserve">Sữa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eta 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- Bánh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bông lan cuộn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- NT: Cháo thịt heo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đậ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u xa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firstLine="1056"/>
        <w:rPr/>
      </w:pPr>
      <w:r>
        <w:rPr>
          <w:b/>
          <w:sz w:val="28"/>
          <w:szCs w:val="28"/>
          <w:lang w:val="en-US"/>
        </w:rPr>
        <w:t>Trần Thúy Loan</w:t>
      </w: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it-IT"/>
        </w:rPr>
        <w:t xml:space="preserve">   Nguyễn Thị Kim Mai</w:t>
      </w:r>
    </w:p>
    <w:sectPr>
      <w:type w:val="nextPage"/>
      <w:pgSz w:orient="landscape" w:w="16838" w:h="11906"/>
      <w:pgMar w:left="432" w:right="432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8:10Z</dcterms:created>
  <dc:creator>mamnon24b</dc:creator>
  <dc:description/>
  <dc:language>en-US</dc:language>
  <cp:lastModifiedBy>mamnon24b</cp:lastModifiedBy>
  <cp:lastPrinted>2022-06-10T10:41:00Z</cp:lastPrinted>
  <dcterms:modified xsi:type="dcterms:W3CDTF">2022-06-20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A4B7E45934C8AA97D9B76CEC44DE4</vt:lpwstr>
  </property>
  <property fmtid="{D5CDD505-2E9C-101B-9397-08002B2CF9AE}" pid="3" name="KSOProductBuildVer">
    <vt:lpwstr>1033-11.2.0.11156</vt:lpwstr>
  </property>
</Properties>
</file>