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THỰC ĐƠN TUẦN LỄ TỪ </w:t>
      </w:r>
      <w:r>
        <w:rPr>
          <w:b/>
          <w:sz w:val="32"/>
          <w:szCs w:val="32"/>
          <w:lang w:val="en-US"/>
        </w:rPr>
        <w:t>27</w:t>
      </w:r>
      <w:r>
        <w:rPr>
          <w:b/>
          <w:sz w:val="32"/>
          <w:szCs w:val="32"/>
          <w:lang w:val="it-IT"/>
        </w:rPr>
        <w:t>/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it-IT"/>
        </w:rPr>
        <w:t>/2022 –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  <w:lang w:val="it-IT"/>
        </w:rPr>
        <w:t>/2022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NHÂN VIÊN NẤU ĂN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it-IT"/>
        </w:rPr>
        <w:t xml:space="preserve">     HIỆU TRƯỞ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9406255" cy="510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510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2218"/>
                              <w:gridCol w:w="3345"/>
                              <w:gridCol w:w="1725"/>
                              <w:gridCol w:w="1380"/>
                              <w:gridCol w:w="1455"/>
                              <w:gridCol w:w="1275"/>
                              <w:gridCol w:w="250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ổ sung ra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ổ sung SDD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7/0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Nut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Bán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h bông lan chà bô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NT: Chá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thịt gà cà rốt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hành ngò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ôm thịt rim thơm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Nhóm cháo: Cháo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tôm, cải ngọt dầu gấc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Canh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cải ngọt thịt he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ướp</w:t>
                                  </w: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 xà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Tôm hấp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ún cá chẽm cà chua rau th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Sữa 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8/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ut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ỳ bò kho, cà rốt rau thơm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Ragu gà khoai tây, đậu trắ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Nhóm cháo: Chá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gà khoai tây đậu trắng dầu gấc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Canh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à chua trứng vịt, thịt he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Yaourt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Cải bó xôi xà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ui sao thịt heo, cải dú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Nu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Phở gà rau thơm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 Xíu mại sốt cà chu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áo: Cháo thịt heo cà chua dầu gấc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anh: Khoai mở thịt he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Chuối cau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- Su su  xào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Bún tôm thịt nấm rơm, cà rốt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Nut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30/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Nut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Hủ tíu thịt heo tim giá hẹ cà rố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tấ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ả trứng thịt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 Nhóm cháo: Chá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ôm, cải thìa dầu gấc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Canh: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Bầu tôm tươ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Nước tắ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ải thìa xà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Trứng gà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áo cá lóc đậu xan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Nut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ánh canh tôm thịt, cà rốt, xà lác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Xôi mặn thịt heo phá lấu, trứng cút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 Soup thịt heo nấm rơm cà rốt trứng gà, dầu mè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ho m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</w:rPr>
                                    <w:t>Sữ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a Nut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- Bánh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ỳ phomat sữ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NT: Cháo thịt he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í đ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402.1pt;mso-wrap-distance-left:9pt;mso-wrap-distance-right:9pt;mso-wrap-distance-top:0pt;mso-wrap-distance-bottom:0pt;margin-top:-2.2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2218"/>
                        <w:gridCol w:w="3345"/>
                        <w:gridCol w:w="1725"/>
                        <w:gridCol w:w="1380"/>
                        <w:gridCol w:w="1455"/>
                        <w:gridCol w:w="1275"/>
                        <w:gridCol w:w="250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ổ sung rau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ổ sung SDD</w:t>
                            </w:r>
                          </w:p>
                        </w:tc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7/0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Nuti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Bán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h bông lan chà bô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NT: Chá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hịt gà cà rốt</w:t>
                            </w:r>
                            <w:r>
                              <w:rPr>
                                <w:szCs w:val="24"/>
                              </w:rPr>
                              <w:t xml:space="preserve"> hành ngò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ôm thịt rim thơm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Nhóm cháo: Cháo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tôm, cải ngọt dầu gấc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Canh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cải ngọt thịt he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ướp</w:t>
                            </w:r>
                            <w:r>
                              <w:rPr>
                                <w:szCs w:val="24"/>
                                <w:lang w:val="it-IT"/>
                              </w:rPr>
                              <w:t xml:space="preserve"> xà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Tôm hấp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ún cá chẽm cà chua rau th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Sữa Nuti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8/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Nuti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ỳ bò kho, cà rốt rau thơm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Ragu gà khoai tây, đậu trắ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Nhóm cháo: Chá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gà khoai tây đậu trắng dầu gấc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Canh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à chua trứng vịt, thịt he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Yaourt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Cải bó xôi xà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Nui sao thịt heo, cải dún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Nuti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Nu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hở gà rau thơm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 Xíu mại sốt cà chua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háo: Cháo thịt heo cà chua dầu gấc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Canh: Khoai mở thịt he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Chuối cau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- Su su  xào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Bún tôm thịt nấm rơm, cà rốt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Nuti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30/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Nuti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Hủ tíu thịt heo tim giá hẹ cà rốt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tấ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hả trứng thịt, nấm rơ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Nhóm cháo: Cháo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tôm, cải thìa dầu gấc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Canh: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Bầu tôm tươi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Nước tắc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ải thìa xà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Trứng gà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háo cá lóc đậu xanh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Nuti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Nuti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ánh canh tôm thịt, cà rốt, xà lách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Xôi mặn thịt heo phá lấu, trứng cút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 Soup thịt heo nấm rơm cà rốt trứng gà, dầu mè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Nho m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Sữ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a Nuti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- Bánh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ỳ phomat sữa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NT: Cháo thịt he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í đ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firstLine="1056"/>
        <w:rPr/>
      </w:pPr>
      <w:r>
        <w:rPr>
          <w:b/>
          <w:sz w:val="28"/>
          <w:szCs w:val="28"/>
          <w:lang w:val="en-US"/>
        </w:rPr>
        <w:t xml:space="preserve">Trần Hồng Hà       </w:t>
      </w:r>
      <w:r>
        <w:rPr>
          <w:b/>
          <w:sz w:val="28"/>
          <w:szCs w:val="28"/>
          <w:lang w:val="it-IT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it-IT"/>
        </w:rPr>
        <w:t xml:space="preserve">   Nguyễn Thị Kim Mai</w:t>
      </w:r>
    </w:p>
    <w:sectPr>
      <w:type w:val="nextPage"/>
      <w:pgSz w:orient="landscape" w:w="16838" w:h="11906"/>
      <w:pgMar w:left="432" w:right="432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8:10Z</dcterms:created>
  <dc:creator>mamnon24b</dc:creator>
  <dc:description/>
  <dc:language>en-US</dc:language>
  <cp:lastModifiedBy>mamnon24b</cp:lastModifiedBy>
  <cp:lastPrinted>2022-06-10T10:41:00Z</cp:lastPrinted>
  <dcterms:modified xsi:type="dcterms:W3CDTF">2022-06-22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A4B7E45934C8AA97D9B76CEC44DE4</vt:lpwstr>
  </property>
  <property fmtid="{D5CDD505-2E9C-101B-9397-08002B2CF9AE}" pid="3" name="KSOProductBuildVer">
    <vt:lpwstr>1033-11.2.0.11156</vt:lpwstr>
  </property>
</Properties>
</file>