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578485</wp:posOffset>
                </wp:positionV>
                <wp:extent cx="3171825" cy="2723515"/>
                <wp:effectExtent l="86995" t="31750" r="8636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723400"/>
                          <a:chOff x="0" y="0"/>
                          <a:chExt cx="3171960" cy="2723400"/>
                        </a:xfrm>
                      </wpg:grpSpPr>
                      <wps:wsp>
                        <wps:cNvSpPr/>
                        <wps:spPr>
                          <a:xfrm>
                            <a:off x="362520" y="675720"/>
                            <a:ext cx="248616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71960" cy="676440"/>
                          </a:xfrm>
                          <a:custGeom>
                            <a:avLst/>
                            <a:gdLst>
                              <a:gd name="textAreaLeft" fmla="*/ 395280 w 1798200"/>
                              <a:gd name="textAreaRight" fmla="*/ 1402920 w 1798200"/>
                              <a:gd name="textAreaTop" fmla="*/ 84240 h 383400"/>
                              <a:gd name="textAreaBottom" fmla="*/ 2991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-45.6pt;width:249.75pt;height:214.5pt" coordorigin="-861,-912" coordsize="4995,4290">
                <v:rect id="shape_0" fillcolor="white" stroked="t" o:allowincell="f" style="position:absolute;left:-289;top:153;width:3914;height:3224;mso-wrap-style:none;v-text-anchor:middle">
                  <v:fill o:detectmouseclick="t" type="solid" color2="black"/>
                  <v:stroke color="#9bbb59" weight="63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860;top:-911;width:4994;height:1064;mso-wrap-style:none;v-text-anchor:middle;rotation:180" type="_x0000_t8"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85pt;margin-top:-29.75pt;width:159.1pt;height:31.25pt;mso-wrap-style:none;v-text-anchor:middle" type="_x0000_t136">
            <v:path textpathok="t"/>
            <v:textpath on="t" fitshape="t" string="Tháng tư&#10;năm 1908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72.95pt;margin-top:14.25pt;width:230.2pt;height:132.85pt;mso-wrap-style:none;v-text-anchor:middle" type="_x0000_t136">
            <v:path textpathok="t"/>
            <v:textpath on="t" fitshape="t" string="Bác Hồ tham gia&#10; biểu tình cùng với &#10;nông dân 6 huyện &#10;Thừa Thiên Huế" style="font-family:&quot;Times New Roman&quot;;font-size:20pt"/>
            <v:fill o:detectmouseclick="t" type="solid" color2="white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0</wp:posOffset>
            </wp:positionH>
            <wp:positionV relativeFrom="paragraph">
              <wp:posOffset>97790</wp:posOffset>
            </wp:positionV>
            <wp:extent cx="2472055" cy="2047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337820</wp:posOffset>
            </wp:positionV>
            <wp:extent cx="620395" cy="469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25095</wp:posOffset>
                </wp:positionV>
                <wp:extent cx="3171825" cy="2724785"/>
                <wp:effectExtent l="86995" t="32385" r="8636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724840"/>
                          <a:chOff x="0" y="0"/>
                          <a:chExt cx="3171960" cy="2724840"/>
                        </a:xfrm>
                      </wpg:grpSpPr>
                      <wps:wsp>
                        <wps:cNvSpPr/>
                        <wps:spPr>
                          <a:xfrm>
                            <a:off x="362520" y="676800"/>
                            <a:ext cx="248616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71960" cy="676440"/>
                          </a:xfrm>
                          <a:custGeom>
                            <a:avLst/>
                            <a:gdLst>
                              <a:gd name="textAreaLeft" fmla="*/ 395280 w 1798200"/>
                              <a:gd name="textAreaRight" fmla="*/ 1402920 w 1798200"/>
                              <a:gd name="textAreaTop" fmla="*/ 84240 h 383400"/>
                              <a:gd name="textAreaBottom" fmla="*/ 2991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9.8pt;width:249.75pt;height:214.55pt" coordorigin="5195,196" coordsize="4995,4291">
                <v:rect id="shape_0" fillcolor="white" stroked="t" o:allowincell="f" style="position:absolute;left:5767;top:1263;width:3914;height:3224;mso-wrap-style:none;v-text-anchor:middle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196;top:197;width:4994;height:1064;mso-wrap-style:none;v-text-anchor:middle;rotation:180" type="_x0000_t8"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334.2pt;margin-top:20.9pt;width:98.95pt;height:26.95pt;mso-wrap-style:none;v-text-anchor:middle" type="_x0000_t136">
            <v:path textpathok="t"/>
            <v:textpath on="t" fitshape="t" string="Năm 1911" style="font-family:&quot;Times New Roman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t" o:allowincell="f" style="position:absolute;margin-left:0.6pt;margin-top:13.9pt;width:214.55pt;height:111.6pt;mso-wrap-style:none;v-text-anchor:middle" type="_x0000_t136">
            <v:path textpathok="t"/>
            <v:textpath on="t" fitshape="t" string="Bác rời tổ quốc&#10; lên đường sang Pháp &#10;với tên mới là Văn Ba" style="font-family:&quot;Times New Roman&quot;;font-size:18pt"/>
            <v:fill o:detectmouseclick="t" type="solid" color2="white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1410</wp:posOffset>
            </wp:positionH>
            <wp:positionV relativeFrom="paragraph">
              <wp:posOffset>77470</wp:posOffset>
            </wp:positionV>
            <wp:extent cx="2486025" cy="204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1840</wp:posOffset>
            </wp:positionH>
            <wp:positionV relativeFrom="paragraph">
              <wp:posOffset>352425</wp:posOffset>
            </wp:positionV>
            <wp:extent cx="678180" cy="4673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249555</wp:posOffset>
                </wp:positionV>
                <wp:extent cx="3171825" cy="2724785"/>
                <wp:effectExtent l="86995" t="32385" r="8636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724840"/>
                          <a:chOff x="0" y="0"/>
                          <a:chExt cx="3171960" cy="2724840"/>
                        </a:xfrm>
                      </wpg:grpSpPr>
                      <wps:wsp>
                        <wps:cNvSpPr/>
                        <wps:spPr>
                          <a:xfrm>
                            <a:off x="362520" y="676800"/>
                            <a:ext cx="248616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171960" cy="676440"/>
                          </a:xfrm>
                          <a:custGeom>
                            <a:avLst/>
                            <a:gdLst>
                              <a:gd name="textAreaLeft" fmla="*/ 395280 w 1798200"/>
                              <a:gd name="textAreaRight" fmla="*/ 1402920 w 1798200"/>
                              <a:gd name="textAreaTop" fmla="*/ 84240 h 383400"/>
                              <a:gd name="textAreaBottom" fmla="*/ 2991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19.6pt;width:249.75pt;height:214.55pt" coordorigin="-861,392" coordsize="4995,4291">
                <v:rect id="shape_0" fillcolor="white" stroked="t" o:allowincell="f" style="position:absolute;left:-289;top:1459;width:3914;height:3224;mso-wrap-style:none;v-text-anchor:middle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-860;top:393;width:4994;height:1064;mso-wrap-style:none;v-text-anchor:middle;rotation:180" type="_x0000_t8"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t" o:allowincell="f" style="position:absolute;margin-left:0.6pt;margin-top:6.25pt;width:159.1pt;height:22.45pt;mso-wrap-style:none;v-text-anchor:middle" type="_x0000_t136">
            <v:path textpathok="t"/>
            <v:textpath on="t" fitshape="t" string="Năm 1941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2.5pt;margin-top:10.55pt;width:277pt;height:166.5pt;mso-wrap-style:none;v-text-anchor:middle" type="_x0000_t136">
            <v:path textpathok="t"/>
            <v:textpath on="t" fitshape="t" string="Bác về nước &#10;chọn hang Pắc Pó &#10;làm căn cứ địa &#10;cách mạng. &#10;Bác sống &#10;và làm việc tại đây" style="font-family:&quot;Times New Roman&quot;;font-size:28pt"/>
            <v:fill o:detectmouseclick="t" type="solid" color2="white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0</wp:posOffset>
            </wp:positionH>
            <wp:positionV relativeFrom="paragraph">
              <wp:posOffset>201295</wp:posOffset>
            </wp:positionV>
            <wp:extent cx="2472055" cy="2047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9035</wp:posOffset>
            </wp:positionH>
            <wp:positionV relativeFrom="paragraph">
              <wp:posOffset>314325</wp:posOffset>
            </wp:positionV>
            <wp:extent cx="678180" cy="572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7:00Z</dcterms:created>
  <dc:creator>PV</dc:creator>
  <dc:description/>
  <cp:keywords/>
  <dc:language>en-US</dc:language>
  <cp:lastModifiedBy>user</cp:lastModifiedBy>
  <dcterms:modified xsi:type="dcterms:W3CDTF">2022-09-27T15:06:00Z</dcterms:modified>
  <cp:revision>3</cp:revision>
  <dc:subject/>
  <dc:title/>
</cp:coreProperties>
</file>