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28/11 ĐẾN 04/12/2022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5103"/>
        <w:gridCol w:w="1276"/>
        <w:gridCol w:w="2268"/>
      </w:tblGrid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8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CH/CĐ thống nhất các nội dung tổ chức Hội nghị CB, CC, VC NH 2022-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; BCH/CĐ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oàn tất hồ sơ PT CNCSĐ và đảng viên năm 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uỷ P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/c Thuỷ/BTCB.</w:t>
            </w:r>
          </w:p>
        </w:tc>
      </w:tr>
      <w:tr>
        <w:trPr>
          <w:trHeight w:val="11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29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tập huấn: Hướng dẫn cài đặt và sử dụng phần mềm kế toán CĐCS, theo dõi thu - chi tài chính công đoàn và thực hiện nộp báo cáo quyết toán qua phần mề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LĐLĐ/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Cô Thảo/K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Dự chuyên đề “Tổ chức bữa ăn cho trẻ trong Trường Mầm non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N11B </w:t>
            </w:r>
            <w:r>
              <w:rPr>
                <w:sz w:val="18"/>
              </w:rPr>
              <w:t>(Số 2 Tăng Bạt Hổ P11 Q.BT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PHT, C Giàu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 xml:space="preserve">- Tổ chức </w:t>
            </w:r>
            <w:r>
              <w:rPr/>
              <w:t>Hội nghị CB, CC, VC NH 2022-2023.</w:t>
            </w:r>
          </w:p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>Lưu ý: Nữ: Trang phục áo dài; Nam: Trang phục áo sơ 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oàn thể CB, GV, NV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30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Dự giờ đổi mới hoạt động phát triển âm nhạc cho trẻ </w:t>
            </w:r>
            <w:r>
              <w:rPr/>
              <w:t>C. Khanh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Bình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Dự giờ đổi mới hoạt động phát triển thể chất cho trẻ: </w:t>
            </w:r>
            <w:r>
              <w:rPr/>
              <w:t>C. Trang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 Giàu.</w:t>
            </w:r>
          </w:p>
        </w:tc>
      </w:tr>
      <w:tr>
        <w:trPr>
          <w:trHeight w:val="5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Nộp Hồ sơ </w:t>
            </w:r>
            <w:r>
              <w:rPr/>
              <w:t>Hội nghị CB, CC, V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ĐLĐ/Q; PGD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Giàu, C.Mai/VT.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Tiên /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2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 giờ</w:t>
            </w:r>
            <w:r>
              <w:rPr/>
              <w:t xml:space="preserve"> “Tổ chức giờ ăn cho trẻ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 Bình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3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4/12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11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11-28T08:50:00Z</dcterms:modified>
  <cp:revision>7</cp:revision>
  <dc:subject/>
  <dc:title>UBND QUẬN BÌNH THẠNH</dc:title>
</cp:coreProperties>
</file>