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924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412.45pt,3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1/7/2022 ĐẾN 17/7/2022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678"/>
        <w:gridCol w:w="1816"/>
        <w:gridCol w:w="2295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1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p giao ban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phần mềm tuyển sinh đầu cấ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Phú M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C.Thu (thay C.Mai do bệnh nghỉ).</w:t>
            </w:r>
          </w:p>
          <w:p>
            <w:pPr>
              <w:pStyle w:val="Normal"/>
              <w:jc w:val="both"/>
              <w:rPr/>
            </w:pPr>
            <w:r>
              <w:rPr/>
              <w:t>- Phân công C.Thảo hỗ trợ Lá 2.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ăng cường kiểm tra công tác phòng chống dịch Covid-19; Sốt xuất huyết; TC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BB lấy ý kiến về việc chuyển đảng chính thức đối với đảng viên dự bị Nguyễn Thụy Kiều Trang về đồng chí BTCB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CH/CĐ.</w:t>
            </w:r>
          </w:p>
          <w:p>
            <w:pPr>
              <w:pStyle w:val="Normal"/>
              <w:jc w:val="both"/>
              <w:rPr/>
            </w:pPr>
            <w:r>
              <w:rPr/>
              <w:t>- Chi đoàn.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2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- Khai giảng và hướng dẫn học trực tuyến lớp tập huấn, bồi dưỡng GVMN xây dựng các hoạt động theo phương pháp giáo dục ST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a đường link trực tuyế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ô Giàu/GV.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tổ chức giờ ăn cho tr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ầ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Họp BĐD.CMHS Trường tổng kết công tác hoạt động NH 2021-2022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(CS0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TCĐ, BTCĐ.</w:t>
            </w:r>
          </w:p>
          <w:p>
            <w:pPr>
              <w:pStyle w:val="Normal"/>
              <w:jc w:val="both"/>
              <w:rPr/>
            </w:pPr>
            <w:r>
              <w:rPr/>
              <w:t>- BĐD. CMHS Trường.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Họp GV hướng dẫn nội dung họp tổng kết CMHS tại lớp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đ/d GV lớp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3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ự giờ rửa tay lau mặt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ĐD.CMHS lớp tổng kết công tác hoạt động NH 2021-2022.</w:t>
            </w:r>
          </w:p>
          <w:p>
            <w:pPr>
              <w:pStyle w:val="Normal"/>
              <w:jc w:val="both"/>
              <w:rPr/>
            </w:pPr>
            <w:r>
              <w:rPr/>
              <w:t>Lưu ý: CMHS (CS01) khi dự họp vui lòng gửi xe bên Ban Chỉ huy Quân sự Phường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các lớp, NV.</w:t>
            </w:r>
          </w:p>
          <w:p>
            <w:pPr>
              <w:pStyle w:val="Normal"/>
              <w:jc w:val="both"/>
              <w:rPr/>
            </w:pPr>
            <w:r>
              <w:rPr/>
              <w:t>- Phân công BGH phụ trá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S01: HT </w:t>
            </w:r>
          </w:p>
          <w:p>
            <w:pPr>
              <w:pStyle w:val="Normal"/>
              <w:jc w:val="both"/>
              <w:rPr/>
            </w:pPr>
            <w:r>
              <w:rPr/>
              <w:t>+ CS02: P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4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lớp bồi dưỡng nghiệp vụ đấu thầ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Pasteur, phường Võ Thị Sáu, Quận 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ô B.Thủy/P.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- Duyệt tiết mục văn nghệ cuối nă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ồi 1, Mầ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Thứ Sá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g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ội nghị tập huấn nghiệp vụ Ban Thanh tra nhân dân năm 20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ĐLĐ Quậ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ô Giàu; Cô Ngân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uyệt tiết mục văn nghệ cuối nă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 1, Chồi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rửa tay lau mặ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ồi 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tổ chức giờ ăn cho tr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á 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6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7/7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4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7-11T05:28:00Z</dcterms:modified>
  <cp:revision>13</cp:revision>
  <dc:subject/>
  <dc:title>UBND QUẬN BÌNH THẠNH</dc:title>
</cp:coreProperties>
</file>