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12/12 ĐẾN 18/12/2022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6"/>
        <w:gridCol w:w="5245"/>
        <w:gridCol w:w="1172"/>
        <w:gridCol w:w="2694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2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ập DS PHHS đăng ký cho trẻ tham gia các lớp năng khiếu (tự nguyện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T; GV các lớp.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cho trẻ làm quen các môn năng khiếu (lịch cụ thể sẽ thông báo sau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HĐ nâng lương và PC năm 2022 thông qua xét nâng 1% tỷ lệ PCTN Quý 4/2022 và </w:t>
            </w:r>
            <w:r>
              <w:rPr>
                <w:bCs/>
              </w:rPr>
              <w:t xml:space="preserve">xét duyệt </w:t>
            </w:r>
            <w:r>
              <w:rPr>
                <w:bCs/>
                <w:lang w:val="en-US" w:eastAsia="en-US"/>
              </w:rPr>
              <w:t xml:space="preserve">đủ </w:t>
            </w:r>
            <w:r>
              <w:rPr>
                <w:bCs/>
              </w:rPr>
              <w:t>thời gian 5 năm để được hưởng tỷ lệ 5% PCTN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ành viên HĐ nâng lương và các khoản PC.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13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Hoan/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Bế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Kiểm tra chuyên đề cá nhân theo KH: A. Liêm/BV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; C.Thảo/ TTVP.</w:t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Nộp hồ sơ xét duyệt PCTN Quý 4/202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8" w:hanging="0"/>
              <w:jc w:val="center"/>
              <w:rPr/>
            </w:pPr>
            <w:r>
              <w:rPr/>
              <w:t>Phòng 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Mai/VT.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4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Dự giờ tổ chức cho trẻ lau mặt: </w:t>
            </w:r>
            <w:r>
              <w:rPr/>
              <w:t>C. Giàu /GV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Chấm thi GVG, </w:t>
            </w:r>
            <w:r>
              <w:rPr/>
              <w:t>kết hợp kiểm tra chuyên đề giáo viên: C. Châu/GV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Thu, C. Bình.</w:t>
            </w:r>
          </w:p>
          <w:p>
            <w:pPr>
              <w:pStyle w:val="Normal"/>
              <w:jc w:val="both"/>
              <w:rPr/>
            </w:pPr>
            <w:r>
              <w:rPr/>
              <w:t>- P/công C.Dương hỗ trợ lớp Lá 1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Nộp </w:t>
            </w:r>
            <w:r>
              <w:rPr/>
              <w:t>b</w:t>
            </w:r>
            <w:r>
              <w:rPr>
                <w:lang w:val="vi-VN"/>
              </w:rPr>
              <w:t xml:space="preserve">áo cáo </w:t>
            </w:r>
            <w:r>
              <w:rPr/>
              <w:t>các giải pháp</w:t>
            </w:r>
            <w:r>
              <w:rPr>
                <w:lang w:val="vi-VN"/>
              </w:rPr>
              <w:t xml:space="preserve">, </w:t>
            </w:r>
            <w:r>
              <w:rPr/>
              <w:t xml:space="preserve">kinh nghiệm, </w:t>
            </w:r>
            <w:r>
              <w:rPr>
                <w:lang w:val="vi-VN"/>
              </w:rPr>
              <w:t>nghiên cứu khoa học sư phạm ứng dụng hoặc đồ dùng đồ chơi (Có thuyết minh kèm theo)</w:t>
            </w:r>
            <w:r>
              <w:rPr/>
              <w:t xml:space="preserve">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 dự thi.</w:t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16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Chấm thi GVG, </w:t>
            </w:r>
            <w:r>
              <w:rPr/>
              <w:t xml:space="preserve">kết hợp kiểm tra hoạt động dạy và học: C. Ngân/GV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Giàu, C. Trang.</w:t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hấm thi GVG: </w:t>
            </w:r>
            <w:r>
              <w:rPr/>
              <w:t>C. Bình/GV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Giàu, C. Khanh.</w:t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7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8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4:00Z</dcterms:created>
  <dc:creator>Thuy</dc:creator>
  <dc:description/>
  <dc:language>en-US</dc:language>
  <cp:lastModifiedBy>Thuy</cp:lastModifiedBy>
  <cp:lastPrinted>2022-02-21T15:21:00Z</cp:lastPrinted>
  <dcterms:modified xsi:type="dcterms:W3CDTF">2022-12-12T08:55:00Z</dcterms:modified>
  <cp:revision>6</cp:revision>
  <dc:subject/>
  <dc:title>UBND QUẬN BÌNH THẠNH</dc:title>
</cp:coreProperties>
</file>