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95pt" to="378.7pt,3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2/5/2022 ĐẾN 08/5/2022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4591"/>
        <w:gridCol w:w="1620"/>
        <w:gridCol w:w="2578"/>
      </w:tblGrid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9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Ha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2/5</w:t>
            </w:r>
            <w:r>
              <w:rPr>
                <w:bCs/>
              </w:rPr>
              <w:t>)</w:t>
            </w:r>
          </w:p>
        </w:tc>
        <w:tc>
          <w:tcPr>
            <w:tcW w:w="9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b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Lễ Ngày Chiến thắng</w:t>
            </w:r>
            <w:r>
              <w:rPr>
                <w:b/>
                <w:color w:val="FF0000"/>
                <w:sz w:val="44"/>
                <w:szCs w:val="46"/>
              </w:rPr>
              <w:t xml:space="preserve"> </w:t>
            </w:r>
            <w:r>
              <w:rPr>
                <w:b/>
              </w:rPr>
              <w:t>30/4 và ngày Quốc tế lao động 01/5/2022)</w:t>
            </w:r>
          </w:p>
        </w:tc>
      </w:tr>
      <w:tr>
        <w:trPr>
          <w:trHeight w:val="7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B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3/5</w:t>
            </w:r>
            <w:r>
              <w:rPr>
                <w:bCs/>
              </w:rPr>
              <w:t>)</w:t>
            </w:r>
          </w:p>
        </w:tc>
        <w:tc>
          <w:tcPr>
            <w:tcW w:w="9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4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ăng cường kiểm tra công tác phòng chống dịch Covid-19.</w:t>
            </w:r>
          </w:p>
          <w:p>
            <w:pPr>
              <w:pStyle w:val="Normal"/>
              <w:jc w:val="both"/>
              <w:rPr/>
            </w:pPr>
            <w:r>
              <w:rPr/>
              <w:t>- Thực hiện cập nhật đường link báo cáo về P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ườ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Chỉ đạo; Tổ An toàn Covid-19.</w:t>
            </w:r>
          </w:p>
          <w:p>
            <w:pPr>
              <w:pStyle w:val="Normal"/>
              <w:jc w:val="both"/>
              <w:rPr/>
            </w:pPr>
            <w:r>
              <w:rPr/>
              <w:t>- C.Mai/VT kiêm YT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iển khai KH đánh giá VC; Quy chề; Tiêu chí đánh giá NH 2021-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ét duyệt hồ sơ miễn giảm học phí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G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. Thảo/KT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5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Bảng tự đánh giá tiêu chí về PC dịch Covid-19 (có kết quả đánh giá của Trưởng ban chỉ đạo PC dịch Covid-19 địa phương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hoa/PGD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ăng ký tham quan nghỉ mát NH 2022 tại Long Hả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hân công BCH/CĐ thống kê báo về 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6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bồi dưỡng chuyên môn “Phát triển bài tập trò chơi trong hoạt động làm quen chữ viết cho trẻ 3-6 tuổi” (Hình thức trực tuyến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PHT, C.Thu/GV.</w:t>
            </w:r>
          </w:p>
          <w:p>
            <w:pPr>
              <w:pStyle w:val="Normal"/>
              <w:jc w:val="both"/>
              <w:rPr/>
            </w:pPr>
            <w:r>
              <w:rPr/>
              <w:t>- Phân công C. Giàu hỗ trợ lớp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giờ ăn: C.Châu/GV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cho trẻ đánh răng: C Duyên/GV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NT tháng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CB, GV, NV Trường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7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8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15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5-05T01:12:00Z</dcterms:modified>
  <cp:revision>8</cp:revision>
  <dc:subject/>
  <dc:title>UBND QUẬN BÌNH THẠNH</dc:title>
</cp:coreProperties>
</file>