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38735</wp:posOffset>
                </wp:positionV>
                <wp:extent cx="1143000" cy="11430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.05pt" to="378.7pt,3.9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9/5/2022 ĐẾN 15/5/2022</w:t>
      </w:r>
    </w:p>
    <w:tbl>
      <w:tblPr>
        <w:tblW w:w="113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591"/>
        <w:gridCol w:w="1620"/>
        <w:gridCol w:w="2774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ứ Hai 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9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ăng cường kiểm tra công tác phòng chống dịch Covid-19.</w:t>
            </w:r>
          </w:p>
          <w:p>
            <w:pPr>
              <w:pStyle w:val="Normal"/>
              <w:rPr/>
            </w:pPr>
            <w:r>
              <w:rPr/>
              <w:t>- Thực hiện cập nhật đường link báo cáo về PG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rườ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Chỉ đạo; Tổ An toàn Covid-19.</w:t>
            </w:r>
          </w:p>
          <w:p>
            <w:pPr>
              <w:pStyle w:val="Normal"/>
              <w:jc w:val="both"/>
              <w:rPr/>
            </w:pPr>
            <w:r>
              <w:rPr/>
              <w:t>- C.Mai/VT kiêm YT.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ứ Ba 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10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giờ ăn: C Châu/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á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VSRM: C Duyên/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á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Tham gia hội thi “Tháng năm ngời sáng” do Phường 28 tổ chứ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hường 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ội thi: C Bình, C Thu, C Già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Cổ động viên: Toàn thể CB, GV, NV.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1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Hoạt động PT kỹ năng sống: C Dương/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Giàu/TTCM.</w:t>
            </w:r>
          </w:p>
        </w:tc>
      </w:tr>
      <w:tr>
        <w:trPr>
          <w:trHeight w:val="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giờ PTTM: C Khanh/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ồi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C Giàu/TTCM.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2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Hội nghị sơ kết 01 năm triển khai, thực hiện Kết luận số 01-KL/TW của Bộ Chính trị về tiếp tục thực hiện Chỉ thị số 05-CT/TW của Bộ Chính trị; Tuyên dương các cá nhân thực hiện tốt việc học tập và làm theo tư tưởng, đạo đức, phong cách Hồ Chí Minh; Gương “Người tốt việc tốt” năm 2021-2022 (theo thư mờ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LĐ Quậ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ủy/HT; C.Thu.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thao giảng chuyên đề “Triển khai mô hình điểm xây dựng trường Mầm non lấy trẻ làm trung tâm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5 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 Thủy/PHT. 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khui heo đất của khuyế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thể CB, GV, NV Trường.</w:t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13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chuyên đ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“</w:t>
            </w:r>
            <w:r>
              <w:rPr/>
              <w:t>Xây dựng môi trường thiên nhiên trong tổ chức hoạt động và tang cường vận động cho trẻ: C. Giàu/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Ngân, C Bình.</w:t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4/5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15/5/202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23:34:00Z</dcterms:created>
  <dc:creator>Thuy</dc:creator>
  <dc:description/>
  <cp:keywords/>
  <dc:language>en-US</dc:language>
  <cp:lastModifiedBy>Thuy</cp:lastModifiedBy>
  <cp:lastPrinted>2022-02-21T15:21:00Z</cp:lastPrinted>
  <dcterms:modified xsi:type="dcterms:W3CDTF">2022-05-09T07:35:00Z</dcterms:modified>
  <cp:revision>6</cp:revision>
  <dc:subject/>
  <dc:title>UBND QUẬN BÌNH THẠNH</dc:title>
</cp:coreProperties>
</file>