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5/4/2022 ĐẾN 01/5/2022</w:t>
      </w:r>
    </w:p>
    <w:tbl>
      <w:tblPr>
        <w:tblW w:w="114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103"/>
        <w:gridCol w:w="1276"/>
        <w:gridCol w:w="2774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25/4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ăng cường kiểm tra công tác phòng chống dịch Covid-19.</w:t>
            </w:r>
          </w:p>
          <w:p>
            <w:pPr>
              <w:pStyle w:val="Normal"/>
              <w:rPr/>
            </w:pPr>
            <w:r>
              <w:rPr/>
              <w:t>- Thực hiện cập nhật đường link báo cáo về P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Chỉ đạo; Tổ An toàn Covid-19.</w:t>
            </w:r>
          </w:p>
          <w:p>
            <w:pPr>
              <w:pStyle w:val="Normal"/>
              <w:jc w:val="both"/>
              <w:rPr/>
            </w:pPr>
            <w:r>
              <w:rPr/>
              <w:t>- C.Mai/VT kiêm Y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ộp đề cử gương tiêu biểu về học tập và LTTTĐĐ Hồ Chí Minh năm 2021-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ảng ủy P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Thủy/BTCB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ên hệ Viettel thực hiện gia hạn phần mềm chữ ký số (CK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.Thảo/K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cho CMHS đăng ký cho trẻ uống thuốc tẩy giun (từ 25/4 đến 26/4/202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B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6/4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iếp phẩm: C.Tiên /Nấu ă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Đề xuất xét (</w:t>
            </w:r>
            <w:r>
              <w:rPr>
                <w:i/>
              </w:rPr>
              <w:t>văn bản đã chuyển mail):</w:t>
            </w:r>
          </w:p>
          <w:p>
            <w:pPr>
              <w:pStyle w:val="Normal"/>
              <w:jc w:val="both"/>
              <w:rPr/>
            </w:pPr>
            <w:r>
              <w:rPr/>
              <w:t>+ Kỷ niệm chương “Vì sự nghiệp giáo dục” năm 2022 (thời gian công tác trong ngành là 20 năm).</w:t>
            </w:r>
          </w:p>
          <w:p>
            <w:pPr>
              <w:pStyle w:val="Normal"/>
              <w:jc w:val="both"/>
              <w:rPr/>
            </w:pPr>
            <w:r>
              <w:rPr/>
              <w:t>+ Kỷ niệm chương “Bảo vệ an ninh Tổ quốc” (thời gian công tác trong ngành là 15 năm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Sau ngày hôm nay, cá nhân không đề xuất xem như không đủ tiêu chuẩn đề nghị xé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cá nhân đủ tiêu chuẩn báo cáo về HT và thực hiện mẫu Tóm tắt thành tích.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7/4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cho trẻ lau mặt: C.Khanh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8/4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cho trẻ rửa tay: C.Th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9/4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tẩy giun cho GV, NV và HS (theo danh sách CMHS đã đăng ký với GV lớ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Mai/YT.</w:t>
            </w:r>
          </w:p>
          <w:p>
            <w:pPr>
              <w:pStyle w:val="Normal"/>
              <w:jc w:val="both"/>
              <w:rPr/>
            </w:pPr>
            <w:r>
              <w:rPr/>
              <w:t>- Nhân viên Trạm YT/P28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chuyên đề “Tổ chức hoạt động phát triển thể chất theo lứu tuổi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ầu MN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T, C.Giàu/TT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30/4</w:t>
            </w:r>
            <w:r>
              <w:rPr>
                <w:bCs/>
              </w:rPr>
              <w:t>)</w:t>
            </w:r>
          </w:p>
        </w:tc>
        <w:tc>
          <w:tcPr>
            <w:tcW w:w="10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center"/>
              <w:textAlignment w:val="baseline"/>
              <w:rPr/>
            </w:pPr>
            <w:r>
              <w:rPr>
                <w:color w:val="000000"/>
              </w:rPr>
              <w:t>Nghỉ Lễ Ngày Chiến thắng</w:t>
            </w:r>
            <w:r>
              <w:rPr>
                <w:color w:val="FF0000"/>
                <w:sz w:val="44"/>
                <w:szCs w:val="46"/>
              </w:rPr>
              <w:t xml:space="preserve"> </w:t>
            </w:r>
            <w:r>
              <w:rPr/>
              <w:t>30/4 và ngày Quốc tế lao động 01/5/2022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1/5</w:t>
            </w:r>
            <w:r>
              <w:rPr>
                <w:bCs/>
              </w:rPr>
              <w:t>)</w:t>
            </w:r>
          </w:p>
        </w:tc>
        <w:tc>
          <w:tcPr>
            <w:tcW w:w="10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567" w:leader="none"/>
        </w:tabs>
        <w:spacing w:before="0" w:after="0"/>
        <w:textAlignment w:val="baseline"/>
        <w:rPr/>
      </w:pPr>
      <w:r>
        <w:rPr>
          <w:sz w:val="24"/>
          <w:szCs w:val="24"/>
        </w:rPr>
        <w:tab/>
        <w:t xml:space="preserve">- Thứ hai (02/5), thứ ba (03/5): Nghỉ bù lễ 30/4 và 01/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hân công BCH/Công đoàn thực hiện phân công ca trực lễ.</w:t>
      </w:r>
    </w:p>
    <w:p>
      <w:pPr>
        <w:pStyle w:val="Heading1"/>
        <w:shd w:fill="FFFFFF" w:val="clear"/>
        <w:tabs>
          <w:tab w:val="clear" w:pos="720"/>
          <w:tab w:val="left" w:pos="567" w:leader="none"/>
        </w:tabs>
        <w:spacing w:before="0" w:after="0"/>
        <w:textAlignment w:val="baseline"/>
        <w:rPr/>
      </w:pPr>
      <w:r>
        <w:rPr>
          <w:sz w:val="24"/>
          <w:szCs w:val="24"/>
        </w:rPr>
        <w:tab/>
        <w:t>- Thứ tư, ngày 04/5/2022, tất cả đi làm bình thường.</w:t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1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4-25T09:28:00Z</dcterms:modified>
  <cp:revision>7</cp:revision>
  <dc:subject/>
  <dc:title>UBND QUẬN BÌNH THẠNH</dc:title>
</cp:coreProperties>
</file>