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9/10/2023 ĐẾN 15/10/2023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4253"/>
        <w:gridCol w:w="2497"/>
        <w:gridCol w:w="2219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/>
              <w:t>(09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ăng cường công tác PC bệnh đau mắt đỏ: bản tin, group lớp, cổng TTĐT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heo dõi sức khoẻ trẻ, báo cáo kịp thời khi nghi ngờ trẻ có dấu bệnh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C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GH, GV, NV.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BC tổ chức Tuần lễ hưởng ứng học tập suốt đời năm 20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T.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hồ sơ đề nghị ban hành QĐ tuyển dụng VC đối với Bà Trần Thị Thuỳ Dương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ổ chưc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 nhân nộp phiếu đăng ký thi đua NH 2023-20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, GV, NV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/>
              <w:t>(10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Thực hiện đăng ký thi đua NH 2023-20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ụm thi du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Xây dựng và triển khai KH thực hiện nhiệm vụ ứng dụng công ngệ thông tin, chuyển đổi số và thống kê giáo dục năm học 2023 - 2024 </w:t>
            </w:r>
            <w:r>
              <w:rPr>
                <w:i/>
              </w:rPr>
              <w:t>(nộp KH về PGDĐT trước ngày 13/10/2023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.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(11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Tập huấn công tác PCCC và kỹ năng thoát hiểm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/Q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.Mai/VT.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giờ ăn cho trẻ: C Trang/G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4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giờ đánh răng: C. Châu/G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2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ự tổ chức giờ ăn cho trẻ: C. Giàu/G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Chương trình báo cáo kết quả Đại hội Công doàn TPHCM lần thứ XII, nhiệm kỳ 2023-2028; khen thưởng các công trình, danh hiệu thi đu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/Q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.Giàu/CTCĐ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/>
              <w:t xml:space="preserve"> (13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giờ rửa tay: C Khanh/G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 (14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DCM “Xây dựng kế hoạch thực hiện Chương trình Giáo dục mầm non”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; C.Giàu.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 (15/10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8:00Z</dcterms:created>
  <dc:creator>Thuy</dc:creator>
  <dc:description/>
  <cp:keywords/>
  <dc:language>en-US</dc:language>
  <cp:lastModifiedBy>Thuy</cp:lastModifiedBy>
  <cp:lastPrinted>2022-02-21T15:21:00Z</cp:lastPrinted>
  <dcterms:modified xsi:type="dcterms:W3CDTF">2023-10-10T00:53:00Z</dcterms:modified>
  <cp:revision>8</cp:revision>
  <dc:subject/>
  <dc:title>UBND QUẬN BÌNH THẠNH</dc:title>
</cp:coreProperties>
</file>