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1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20/11/2023 ĐẾN 26/11/2023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6"/>
        <w:gridCol w:w="4575"/>
        <w:gridCol w:w="2022"/>
        <w:gridCol w:w="2088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4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/>
            </w:pPr>
            <w:r>
              <w:rPr/>
              <w:t>(20/11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à tuầ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Xây dựng và triển khai KH trường học hạnh phúc; KH thực hiện YTTH giai đoạn 2022-202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HT.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ăng cường công tác PCDB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Thực hiện báo cáo mỗi ngày đên khi có thông báo mới về tình hình sức khỏe HS có dấu hiệu bệnh viêm hô hấ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ạm Y tế P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G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.Thủy/PH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ổ chức Lễ hội “Bé chúc mừng cô 20.11” và 11g30 Trẻ ra về “Lý do nhà trường tổ chức sinh hoạt kỷ niệm nhân Ngày Nhà giáo Việt Nam 20.11”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GH, GV. NV.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 BGH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/>
            </w:pPr>
            <w:r>
              <w:rPr/>
              <w:t>(21/11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tiếp phẩm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S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chuyên đề “Ứng dụng STEAM trong tổ chức hoạt động cho trẻ Mầm non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7 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HT, C. Ngân.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(22/11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tổ chức giờ cho trẻ lau mặt: C. Ngân/GV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.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23/1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họp mặt kỷ niệm 77 năm ngày lập Hội Chữ thập đỏ Việt Na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Thiếu nhi quận Bình Than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T.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kết hợp kiểm tra hoạt động dạy và học “Tổ chức các hoạt động kỹ năng sống cho trẻ”: C. Thu/ GV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 Trang.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kết hợp kiểm tra chuyên đề “Tổ chức giờ ăn cho trẻ”: C. Dương/ GV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ầ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 Thu.</w: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/>
              <w:t xml:space="preserve"> (24/11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chuyên đề “Tổ chức hoạt động trải nghiệm hình thành biểu tượng Toán cho trẻ MN”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HT, C. Thu.</w: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tẩy giun cho trẻ theo danh sách PHHS đã đăng k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Mai/YT và GV các lớp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 (25/11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(26/1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13:00Z</dcterms:created>
  <dc:creator>Thuy</dc:creator>
  <dc:description/>
  <cp:keywords/>
  <dc:language>en-US</dc:language>
  <cp:lastModifiedBy>Thuy</cp:lastModifiedBy>
  <cp:lastPrinted>2023-10-16T09:23:00Z</cp:lastPrinted>
  <dcterms:modified xsi:type="dcterms:W3CDTF">2023-11-21T10:09:00Z</dcterms:modified>
  <cp:revision>7</cp:revision>
  <dc:subject/>
  <dc:title>UBND QUẬN BÌNH THẠNH</dc:title>
</cp:coreProperties>
</file>