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30/10/2023 ĐẾN 05/11/2023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6"/>
        <w:gridCol w:w="4253"/>
        <w:gridCol w:w="2022"/>
        <w:gridCol w:w="2836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/>
              <w:t>(30/10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ẩn bị môi trường, hồ sơ, công tác tài chính, học liệu… đón SGD kiểm tr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C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văn nghệ 20/11 (lúc 16g30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Đội V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P/c PHT, BCH/CĐ phụ trách.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báo cáo tổng hợp lấy ý kiến của CMHS về các khoản thu NH 2023-202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Oanh/T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, KT.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/>
              <w:t>(31/10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274" w:first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BGH.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PT TCXH và kết hợp thi GVG cấp trường: C Thu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Giàu.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(01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HĐ PTTM và kết hợp thi GVG cấp trường: C. Trang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Bình.</w:t>
            </w:r>
          </w:p>
        </w:tc>
      </w:tr>
      <w:tr>
        <w:trPr>
          <w:trHeight w:val="4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tổ chức HĐ PTTC thi GVG cấp trường và kết hợp kiểm tra chuyên đề giáo viên: C. Giàu 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Thu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2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HĐ PTTC và kết hợp thi GVG cấp trường: C. Dương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Giàu.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ự giờ tổ chức HĐ PTTM và kết hợp thi GVG cấp trường: C. Bình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Trang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/>
              <w:t xml:space="preserve"> (03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PT PTTM cho trẻ: C Châu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Trang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giờ tổ chức PT Khám phá và kết hợp thi GVG cấp trường: C Ngân/GV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Thu.</w: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Đại hội CMHS NH 2023-2022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Đ/d GV, Văn phòng.</w:t>
            </w:r>
          </w:p>
          <w:p>
            <w:pPr>
              <w:pStyle w:val="Normal"/>
              <w:jc w:val="both"/>
              <w:rPr/>
            </w:pPr>
            <w:r>
              <w:rPr/>
              <w:t>- BĐD CMHS Trường, lớp (theo thư mời)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 (04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g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Hội diễn văn nghệ chào mừng kỷ niệm 41 năm Ngày Nhà Giáo Việt Nam (20/11/1982-20/11/2023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Đội V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P/c PHT, BCH/CĐ phụ trách và toàn thể CB, GV, NV tham gia cổ vũ.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 (05/11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3:00Z</dcterms:created>
  <dc:creator>Thuy</dc:creator>
  <dc:description/>
  <cp:keywords/>
  <dc:language>en-US</dc:language>
  <cp:lastModifiedBy>Thuy</cp:lastModifiedBy>
  <cp:lastPrinted>2023-10-16T09:23:00Z</cp:lastPrinted>
  <dcterms:modified xsi:type="dcterms:W3CDTF">2023-10-30T10:30:00Z</dcterms:modified>
  <cp:revision>6</cp:revision>
  <dc:subject/>
  <dc:title>UBND QUẬN BÌNH THẠNH</dc:title>
</cp:coreProperties>
</file>