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7pt" to="407.2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06/02 ĐẾN 12/02/2023 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6237"/>
        <w:gridCol w:w="1276"/>
        <w:gridCol w:w="1842"/>
      </w:tblGrid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(06/02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về công tác nhân sự quy hoạch giai đoạn 2026 - 20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TCB, BGH, CTCĐ, BTCĐ, Tổ trưởng.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((07/02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tiếp phẩm: C. Hoan/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CS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BGH.</w:t>
            </w:r>
          </w:p>
        </w:tc>
      </w:tr>
      <w:tr>
        <w:trPr>
          <w:trHeight w:val="3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cho trẻ lau mặt: C Châu/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.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08/02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kết hợp thực hiện kiểm tra CĐ “Đổi mới tổ chức hoạt động âm nhạc cho trẻ trong trường MN”: C Ngân/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ẩ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. Già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9g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kết hợp thực hiện kiểm tra CĐ “Đổi mới tổ chức hoạt động phát triển thể chất trong trường MN”: C. Bình 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ồi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.Giàu.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9/02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Họp giao ban bậc học Mầm non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T.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kết hợp CĐ “Đổi mới tổ chức hoạt động phát triển thẩm mỹ trong trường MN”: C. Giàu/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ồi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C. Khanh, C. Bình.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9g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kết hợp kiểm tra chuyên đề giáo viên “Tổ chức hoạt động làm quen chữ viết”: C Trang/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. Bình.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Nộp hồ sơ </w:t>
            </w:r>
            <w:r>
              <w:rPr/>
              <w:t>nhân sự quy hoạch giai đoạn 2026 - 20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T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T.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g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chi bộ định k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Đảng viên.</w:t>
            </w:r>
          </w:p>
        </w:tc>
      </w:tr>
      <w:tr>
        <w:trPr>
          <w:trHeight w:val="38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10/02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kết hợp chuyên đề “Đổi mới tổ chức hoạt động phát triển thẩm mỹ trong trường Mầm non”: C Khanh/ 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ẩ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 Bì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9g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kết hợp kiểm tra chuyên đề giáo viên giáo dục giới tính cho trẻ trong trường Mầm non: C. Thu/G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C Bình.</w:t>
            </w:r>
          </w:p>
        </w:tc>
      </w:tr>
      <w:tr>
        <w:trPr>
          <w:trHeight w:val="5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11/02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(12/02</w:t>
            </w:r>
            <w:r>
              <w:rPr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;Times New Roman" w:hAnsi="VNI-Times;Times New Roman" w:cs="VNI-Times;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;Times New Roman" w:hAnsi="VNI-Times;Times New Roman" w:cs="VNI-Times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;Times New Roman" w:hAnsi="VNI-Times;Times New Roman" w:cs="VNI-Times;Times New Roman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;Times New Roman" w:hAnsi="VNI-Times;Times New Roman" w:cs="VNI-Times;Times New Roman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;Times New Roman" w:hAnsi="VNI-Times;Times New Roman" w:eastAsia="Times New Roman" w:cs="VNI-Times;Times New Roman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3:00Z</dcterms:created>
  <dc:creator>Thuy</dc:creator>
  <dc:description/>
  <dc:language>en-US</dc:language>
  <cp:lastModifiedBy>Thuy</cp:lastModifiedBy>
  <cp:lastPrinted>2022-02-21T15:21:00Z</cp:lastPrinted>
  <dcterms:modified xsi:type="dcterms:W3CDTF">2023-02-06T10:31:00Z</dcterms:modified>
  <cp:revision>6</cp:revision>
  <dc:subject/>
  <dc:title>UBND QUẬN BÌNH THẠNH</dc:title>
</cp:coreProperties>
</file>