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9/01 ĐẾN 15/01/2023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386"/>
        <w:gridCol w:w="1276"/>
        <w:gridCol w:w="2410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9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ả tuần chuẩn bị hồ sơ đón đoàn kiểm tra công tác nuôi dạy.</w:t>
            </w:r>
          </w:p>
          <w:p>
            <w:pPr>
              <w:pStyle w:val="Normal"/>
              <w:jc w:val="both"/>
              <w:rPr/>
            </w:pPr>
            <w:r>
              <w:rPr/>
              <w:t>- Trang trí môi trường 2 cơ sở.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sổ sách của GV và tập học si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GV, NV.</w:t>
            </w:r>
          </w:p>
          <w:p>
            <w:pPr>
              <w:pStyle w:val="Normal"/>
              <w:rPr/>
            </w:pPr>
            <w:r>
              <w:rPr/>
              <w:t>- BGH, Tổ trưở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ội đồng nhà trường với các nội dung sau:</w:t>
            </w:r>
          </w:p>
          <w:p>
            <w:pPr>
              <w:pStyle w:val="Normal"/>
              <w:jc w:val="both"/>
              <w:rPr/>
            </w:pPr>
            <w:r>
              <w:rPr/>
              <w:t>1. Công tác Đoàn đoàn kiểm tra chuyên môn.</w:t>
            </w:r>
          </w:p>
          <w:p>
            <w:pPr>
              <w:pStyle w:val="Normal"/>
              <w:jc w:val="both"/>
              <w:rPr/>
            </w:pPr>
            <w:r>
              <w:rPr/>
              <w:t>2. HĐNT định kỳ tháng 01 (ND báo cáo, KH đã chuyển file từ ngày 06/01/2023).</w:t>
            </w:r>
          </w:p>
          <w:p>
            <w:pPr>
              <w:pStyle w:val="Normal"/>
              <w:jc w:val="both"/>
              <w:rPr/>
            </w:pPr>
            <w:r>
              <w:rPr/>
              <w:t>3. Công tác tổ chức cho trẻ tham quan.</w:t>
            </w:r>
          </w:p>
          <w:p>
            <w:pPr>
              <w:pStyle w:val="Normal"/>
              <w:jc w:val="both"/>
              <w:rPr/>
            </w:pPr>
            <w:r>
              <w:rPr/>
              <w:t>4. Họp CMHS sơ kết HKI.</w:t>
            </w:r>
          </w:p>
          <w:p>
            <w:pPr>
              <w:pStyle w:val="Normal"/>
              <w:jc w:val="both"/>
              <w:rPr/>
            </w:pPr>
            <w:r>
              <w:rPr/>
              <w:t>5. Phân công lịch trực Tết Nguyên Đán 2023 (BCH/CĐ chuẩn bị phiếu bốc thă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àn thể CB, GV, NV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10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lineRule="auto" w:line="276"/>
              <w:ind w:left="33" w:right="34" w:hanging="0"/>
              <w:jc w:val="both"/>
              <w:rPr>
                <w:bCs/>
              </w:rPr>
            </w:pPr>
            <w:r>
              <w:rPr/>
              <w:t xml:space="preserve">- Tổ chức cho trẻ </w:t>
            </w:r>
            <w:r>
              <w:rPr>
                <w:bCs/>
              </w:rPr>
              <w:t>học sinh tham quan vui chơi tại Trung tâm thể theo tổng hợp và giáo dục Vietopi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lineRule="auto" w:line="276"/>
              <w:ind w:left="33" w:righ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Phân công PHT quản các hoạt động tại Trường theo K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ận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 khối Chồi, Lá (cụ thể sẽ thông báo)</w:t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/>
              <w:t>Dự giờ  hoạt động PTTM trong trường mầm non: C Khanh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Trang.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1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 lớp Lá 1: C Th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5g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BĐD CMHS Trường sơ kết HĐ CMHS HKI và triển khai 01 số trọng tâm công tác HK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TCĐ, BTCĐ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BĐD CMHS Trường 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2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hd w:fill="FFFFFF" w:val="clear"/>
              </w:rPr>
              <w:t>Đón đoàn kiểm tra công tác nuôi dạy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GH, GV, NV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5g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BĐD CMHS Trường sơ kết HĐ CMHS HKI và triển khai 01 số trọng tâm công tác HK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 các lớp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8g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Dự Hội nghị tổng kết công tác Đoàn và phong trào Thanh thiếu nhi năm 2022, triển khai phương hướng nhiệm vụ năm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BCH Q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TCĐ, Đ/c Giàu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3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Hội nghị sơ kết học kỳ 1 năm học 2022-2023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TCĐ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hồ sơ họp CMHS các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các lớp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4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5/01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13:00Z</dcterms:created>
  <dc:creator>Thuy</dc:creator>
  <dc:description/>
  <dc:language>en-US</dc:language>
  <cp:lastModifiedBy>Thuy</cp:lastModifiedBy>
  <cp:lastPrinted>2022-02-21T15:21:00Z</cp:lastPrinted>
  <dcterms:modified xsi:type="dcterms:W3CDTF">2023-01-09T02:13:00Z</dcterms:modified>
  <cp:revision>2</cp:revision>
  <dc:subject/>
  <dc:title>UBND QUẬN BÌNH THẠNH</dc:title>
</cp:coreProperties>
</file>