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3/02 ĐẾN 19/02/2023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529"/>
        <w:gridCol w:w="1418"/>
        <w:gridCol w:w="1842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3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14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Khảo sát sơ b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N Hướng Dương, Tp. Thủ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.Thủy/ HT, Trưởng đoàn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Tiên/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CĐ “Đổi mới tổ chức hoạt động phát triển thẩm mỹ trong trường Mầm non”: C. Khanh/ 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Bình.</w:t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KTCĐ Giáo viên “Giáo dục giới tính cho trẻ trong trường Mầm non”: C. Thu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Bình.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5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thực hiện KTCĐ “Đổi mới tổ chức HĐ âm nhạc cho trẻ trong trường Mầm non”: C. Ngân/ 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Giàu.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CĐ Đổi mới tổ chức hoạt động phát triển thẩm mỹ trong trường Mầm non: C. Châu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Bình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6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lau mặt: C. Giàu 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giao ban H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GDĐ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ộp báo cáo sáng kiến/ giải pháp theo đăng ký thi đua đầu nă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cá nhân đăng ký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am mưu văn kiện tổ chức Đại hội Công đoàn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Giàu/CTCĐ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17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rửa tay: C. Bình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8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19/02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09:00Z</dcterms:created>
  <dc:creator>Thuy</dc:creator>
  <dc:description/>
  <dc:language>en-US</dc:language>
  <cp:lastModifiedBy>Thuy</cp:lastModifiedBy>
  <cp:lastPrinted>2022-02-21T15:21:00Z</cp:lastPrinted>
  <dcterms:modified xsi:type="dcterms:W3CDTF">2023-02-13T09:27:00Z</dcterms:modified>
  <cp:revision>19</cp:revision>
  <dc:subject/>
  <dc:title>UBND QUẬN BÌNH THẠNH</dc:title>
</cp:coreProperties>
</file>