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0/02 ĐẾN 26/02/2023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245"/>
        <w:gridCol w:w="1418"/>
        <w:gridCol w:w="1984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0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ành lập Hội đồng chấm SKKN và tổ chức chấm SKKN NH 2022-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mưu về HT kế hoạch triển khai các HĐ BVMT, GD và truyền thông BVMT trong trường học năm 2023, 202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HT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uyệt văn kiện tổ chức Đại hội Công đoàn NK 2023-202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Ban hành thông báo chấm dứt HĐ lao động với Ông Phạm Công Khánh, bảo vệ </w:t>
            </w:r>
            <w:r>
              <w:rPr>
                <w:i/>
              </w:rPr>
              <w:t>(Lưu ý: BCH/CĐ gửi BB họp về HT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21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: C. Hoan/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2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lau mặt: C. Ngân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.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3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g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Kiểm tra môi trường các lớp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, Tổ trưởng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24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rửa tay: C. Trang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25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am gia Hội thi “Bé vẽ sáng tạo cùng Bitex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N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/>
              <w:t>- C.Thủy/ PHT, C. Thu, C. Trang, C. Bình, C. Giàu, C. Ngân.</w:t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26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;Times New Roman" w:hAnsi="VNI-Times;Times New Roman" w:cs="VNI-Times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;Times New Roman" w:hAnsi="VNI-Times;Times New Roman" w:cs="VNI-Times;Times New Roman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;Times New Roman" w:hAnsi="VNI-Times;Times New Roman" w:cs="VNI-Times;Times New Roman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;Times New Roman" w:hAnsi="VNI-Times;Times New Roman" w:eastAsia="Times New Roman" w:cs="VNI-Times;Times New Roman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5:00Z</dcterms:created>
  <dc:creator>Thuy</dc:creator>
  <dc:description/>
  <dc:language>en-US</dc:language>
  <cp:lastModifiedBy>Thuy</cp:lastModifiedBy>
  <cp:lastPrinted>2022-02-21T15:21:00Z</cp:lastPrinted>
  <dcterms:modified xsi:type="dcterms:W3CDTF">2023-02-20T08:05:00Z</dcterms:modified>
  <cp:revision>5</cp:revision>
  <dc:subject/>
  <dc:title>UBND QUẬN BÌNH THẠNH</dc:title>
</cp:coreProperties>
</file>