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0/3 ĐẾN 26/3/2023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529"/>
        <w:gridCol w:w="1418"/>
        <w:gridCol w:w="1983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0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Đón Đoàn của Quận tiến hành lấy mẫu xét nghiệm nước uống tại cơ sở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C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B, GV, NV.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g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Họp mặt kỷ niệm 92 năm ngày thành lập Đoàn TNCS Hồ Chí Minh (26/3/1931- 26/3/2023) và Hội nghị gặp gỡ, giao lưu đối thoại giữa Cấp ủy Đảng với Cán bộ Đoàn, Đoàn viên ưu tú, Đảng viên trẻ năm 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ội trưởng BCHQ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Đ/c Bích Thủy/ Đ/d Chi bộ.</w:t>
            </w:r>
          </w:p>
          <w:p>
            <w:pPr>
              <w:pStyle w:val="Normal"/>
              <w:jc w:val="both"/>
              <w:rPr/>
            </w:pPr>
            <w:r>
              <w:rPr/>
              <w:t>- Toàn thể Đoàn viên chi đoàn.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1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tiếp phẩm: C. Hoan/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lau mặt: C. Ngân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Đại hội Công đoàn trù bị nhiệm kỳ 2023-20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ấp t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02 tổ Công đoàn.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22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Tâp huấn nghiệp vụ công tác Hội cho cán bộ Hội khối trường học 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Hà Huy Tậ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. Thủy/CT CTĐ.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4g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chức Đại hội Công đoàn nhiệm kỳ 2023-20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ấp t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oàn thể ĐVCĐ.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đánh giá, phân loại quý 1/2023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Lưu ý: Nhân viên HĐ 161 không thực hiệ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QL, GV, KT, VT (VC)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3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g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Tham gia </w:t>
            </w:r>
            <w:r>
              <w:rPr>
                <w:bCs/>
                <w:shd w:fill="FFFFFF" w:val="clear"/>
              </w:rPr>
              <w:t xml:space="preserve">Chương trình đi thực tế lớp tập </w:t>
            </w:r>
            <w:r>
              <w:rPr/>
              <w:t>huấn nghiệp vụ công tác Hội cho cán bộ Hội khối trường học 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ồng Na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. Thủy/ CT CTĐ.</w:t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Nộp hồ sơ đánh giá, phân loại quý 1/2023 của Tổ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</w:rPr>
              <w:t>(Lưu ý: kiểm tra kỹ các phiếu đánh giá, không để thiếu só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H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trưởng các Tổ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24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giờ rửa tay cho trẻ: C. Trang/G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2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Hội đồng TĐ-KT/ Liên tịch xét đánh giá, phân loại Quý 1/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òng H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ành viên HĐ TĐKT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g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Hội đồng nhà trường thống nhất, công khai kết quả đánh giá, phân loại Quý 1/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oàn thể CB, GV, NV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25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26/3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Times New Roman" w:hAnsi="VNI-Times;Times New Roman" w:cs="VNI-Times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Times New Roman" w:hAnsi="VNI-Times;Times New Roman" w:cs="VNI-Times;Times New Roman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;Times New Roman" w:hAnsi="VNI-Times;Times New Roman" w:cs="VNI-Times;Times New Roman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9:00Z</dcterms:created>
  <dc:creator>Thuy</dc:creator>
  <dc:description/>
  <cp:keywords/>
  <dc:language>en-US</dc:language>
  <cp:lastModifiedBy>Thuy</cp:lastModifiedBy>
  <cp:lastPrinted>2022-02-21T15:21:00Z</cp:lastPrinted>
  <dcterms:modified xsi:type="dcterms:W3CDTF">2023-03-20T08:04:00Z</dcterms:modified>
  <cp:revision>6</cp:revision>
  <dc:subject/>
  <dc:title>UBND QUẬN BÌNH THẠNH</dc:title>
</cp:coreProperties>
</file>