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17/10 ĐẾN 23/10/2022 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96"/>
        <w:gridCol w:w="4820"/>
        <w:gridCol w:w="1842"/>
        <w:gridCol w:w="2127"/>
      </w:tblGrid>
      <w:tr>
        <w:trPr>
          <w:trHeight w:val="3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7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77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văn nghệ 20/11 (theo lịch)</w:t>
            </w:r>
            <w:r>
              <w:rPr>
                <w:lang w:val="vi-V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ội văn nghệ.</w:t>
            </w:r>
          </w:p>
          <w:p>
            <w:pPr>
              <w:pStyle w:val="Normal"/>
              <w:jc w:val="both"/>
              <w:rPr/>
            </w:pPr>
            <w:r>
              <w:rPr/>
              <w:t>- Phân công PHT + BCH/CĐ phụ trách.</w:t>
            </w:r>
          </w:p>
        </w:tc>
      </w:tr>
      <w:tr>
        <w:trPr>
          <w:trHeight w:val="77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huẩn bị hồ sơ đón Ban ATTP thành phố kiểm tra về ATTP tại đơn vị (lịch cụ thể sẽ Thông báo sau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ưu ý: GV, NV VS sắp xếp MT, lớp học gọn gàn</w:t>
            </w:r>
            <w:r>
              <w:rPr>
                <w:b/>
                <w:lang w:val="vi-VN"/>
              </w:rPr>
              <w:t>g</w:t>
            </w:r>
            <w:r>
              <w:rPr>
                <w:b/>
              </w:rPr>
              <w:t xml:space="preserve"> sạch s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ác bộ phận phụ trá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 Lập DS GV đăng ký tham gia hội thi GVG Chu Văn An lần thứ XV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 PHT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(18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và kết hợp chuyên đề chế biến món ăn cho trẻ: C.Tiên/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ơ sở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Dự giờ Đổi mới HĐ phát triển tạo hình và kết hợp chuyên đề giáo viên: C. Khanh /G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 Bình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Dự giờ phát triển ngôn ngữ trong trường Mầm non: C. Giàu /G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S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BGH</w:t>
            </w:r>
            <w:r>
              <w:rPr>
                <w:lang w:val="vi-VN"/>
              </w:rPr>
              <w:t>, C.Trang.</w:t>
            </w:r>
          </w:p>
        </w:tc>
      </w:tr>
      <w:tr>
        <w:trPr>
          <w:trHeight w:val="5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9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g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- Dự họp tổng kết 10 năm thực hiện Luật Công đoàn Việt Nam 20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L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Giàu /CTCĐ.</w:t>
            </w:r>
          </w:p>
        </w:tc>
      </w:tr>
      <w:tr>
        <w:trPr>
          <w:trHeight w:val="5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13g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lang w:val="vi-VN"/>
              </w:rPr>
              <w:t>- Tham gia tập huấn triển khai Nghị định số 60/2021/NĐ-CP ngày 31/6/2021 của Chính phủ và Thông tư số 56/2022/TT-BTC ngày 16/9/2022 của Bộ Tài Chín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HT.A Cổng số 6 - Học viện CBTP - Số 324 Chu Văn An, P12, B.Thạ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 C.Thảo/KT.</w:t>
            </w:r>
          </w:p>
        </w:tc>
      </w:tr>
      <w:tr>
        <w:trPr>
          <w:trHeight w:val="4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0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g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ổ chức sinh hoạt 20/10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Tìm hiểu ý nghĩa ngày 20/10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Thi cắm hoa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Chăm lo nữ ĐVCĐ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/>
              <w:t>CS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BCH/CĐ chủ độ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oàn thể ĐVCĐ.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21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Dự giờ HĐ phát triển thể chất: C. Ngân /G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</w:t>
            </w:r>
            <w:r>
              <w:rPr>
                <w:lang w:val="vi-VN"/>
              </w:rPr>
              <w:t>.</w:t>
            </w:r>
            <w:r>
              <w:rPr/>
              <w:t>Giàu/ TTCM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ự giờ </w:t>
            </w:r>
            <w:r>
              <w:rPr>
                <w:lang w:val="vi-VN"/>
              </w:rPr>
              <w:t>HĐ</w:t>
            </w:r>
            <w:r>
              <w:rPr/>
              <w:t xml:space="preserve"> “</w:t>
            </w:r>
            <w:r>
              <w:rPr>
                <w:lang w:val="vi-VN"/>
              </w:rPr>
              <w:t xml:space="preserve">GD </w:t>
            </w:r>
            <w:r>
              <w:rPr/>
              <w:t>Kỹ năng sống” trong trường Mầm non: C.Châu/G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BGH, C. </w:t>
            </w:r>
            <w:r>
              <w:rPr>
                <w:lang w:val="vi-VN"/>
              </w:rPr>
              <w:t>Thu/ TTCM.</w:t>
            </w:r>
          </w:p>
        </w:tc>
      </w:tr>
      <w:tr>
        <w:trPr>
          <w:trHeight w:val="65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3g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ập huấn công tác Y tế trường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ội trường Trường THCS Rạng Đ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Thuỷ/</w:t>
            </w:r>
            <w:r>
              <w:rPr>
                <w:lang w:val="vi-VN"/>
              </w:rPr>
              <w:t>P</w:t>
            </w:r>
            <w:r>
              <w:rPr/>
              <w:t>HT; C Mai/YT.</w:t>
            </w:r>
          </w:p>
        </w:tc>
      </w:tr>
      <w:tr>
        <w:trPr>
          <w:trHeight w:val="53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22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</w:rPr>
            </w:pPr>
            <w:r>
              <w:rPr/>
              <w:t>7g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- Tổng kết công tác Chữ thập đỏ khối trường học năm học 2021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Trường THCS Lê Văn Tá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 Thủy/</w:t>
            </w:r>
            <w:r>
              <w:rPr>
                <w:lang w:val="vi-VN"/>
              </w:rPr>
              <w:t>ĐD</w:t>
            </w:r>
            <w:r>
              <w:rPr/>
              <w:t xml:space="preserve"> BGH; C.Ngân/</w:t>
            </w:r>
            <w:r>
              <w:rPr>
                <w:lang w:val="vi-VN"/>
              </w:rPr>
              <w:t xml:space="preserve"> </w:t>
            </w:r>
            <w:r>
              <w:rPr/>
              <w:t>CTĐ.</w:t>
            </w:r>
          </w:p>
        </w:tc>
      </w:tr>
      <w:tr>
        <w:trPr>
          <w:trHeight w:val="6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23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2240" w:h="15840"/>
      <w:pgMar w:left="180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5:00Z</dcterms:created>
  <dc:creator>Thuy</dc:creator>
  <dc:description/>
  <dc:language>en-US</dc:language>
  <cp:lastModifiedBy>Thuy</cp:lastModifiedBy>
  <cp:lastPrinted>2022-02-21T15:21:00Z</cp:lastPrinted>
  <dcterms:modified xsi:type="dcterms:W3CDTF">2022-10-17T09:45:00Z</dcterms:modified>
  <cp:revision>2</cp:revision>
  <dc:subject/>
  <dc:title>UBND QUẬN BÌNH THẠNH</dc:title>
</cp:coreProperties>
</file>