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7/4 ĐẾN 23/4/2023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103"/>
        <w:gridCol w:w="1559"/>
        <w:gridCol w:w="2127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7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Hiệu trưở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iệu trưởng.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8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giờ tổ chức hoạt động PTTC cho trẻ: C.Khanh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BGH, C. Bình.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giờ tổ chức hoạt động PTTC cho trẻ: C.Trang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BGH, C. Ngân.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9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6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Tham gia hiến máu nhân đạo “Giọt máu vàng” do Liên đoàn tổ chứ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ĐL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02 ĐV đăng ký: C. Giàu, A.Trường.</w:t>
            </w:r>
          </w:p>
          <w:p>
            <w:pPr>
              <w:pStyle w:val="Normal"/>
              <w:jc w:val="both"/>
              <w:rPr/>
            </w:pPr>
            <w:r>
              <w:rPr/>
              <w:t>- P/công C.Trang hỗ trợ lớp C1.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ọp giao ban quý 2/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ĐL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. Giàu/CTCĐ.</w:t>
            </w:r>
          </w:p>
          <w:p>
            <w:pPr>
              <w:pStyle w:val="Normal"/>
              <w:jc w:val="both"/>
              <w:rPr/>
            </w:pPr>
            <w:r>
              <w:rPr/>
              <w:t>- P/công C.Trang hỗ trợ lớp C1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21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huyên đề </w:t>
            </w:r>
            <w:r>
              <w:rPr/>
              <w:t>kết hợp dự giờ tổ chức hoạt động GD kỹ năng sống cho trẻ: C. Giàu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BGH, C. Trang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Dự giờ tổ chức hoạt động PTNN cho trẻ: C.Ngân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huyên đề </w:t>
            </w:r>
            <w:r>
              <w:rPr/>
              <w:t>kết hợp dự giờ tổ chức hoạt động PTTCXH cho trẻ: C.Châu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4g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huyên đề “Nâng cao năng lực sáng tạo và cảm thụ nghệ thuật cho trẻ thông qua hoạt động tạo hình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N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Cô Thủy/PHT, C. Bình.</w:t>
            </w:r>
          </w:p>
          <w:p>
            <w:pPr>
              <w:pStyle w:val="Normal"/>
              <w:jc w:val="both"/>
              <w:rPr/>
            </w:pPr>
            <w:r>
              <w:rPr/>
              <w:t>- P/công C.Trang hỗ trợ lớp C1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22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g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am gia ngày hội An toàn giao thông năm 2023 tại trường học Nguyễn Đình Chiể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rường TH Nguyễn Đình Chiể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C Khanh, C. Châu.</w:t>
            </w:r>
          </w:p>
        </w:tc>
      </w:tr>
      <w:tr>
        <w:trPr>
          <w:trHeight w:val="8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23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5:00Z</dcterms:created>
  <dc:creator>Thuy</dc:creator>
  <dc:description/>
  <cp:keywords/>
  <dc:language>en-US</dc:language>
  <cp:lastModifiedBy>Thuy</cp:lastModifiedBy>
  <cp:lastPrinted>2022-02-21T15:21:00Z</cp:lastPrinted>
  <dcterms:modified xsi:type="dcterms:W3CDTF">2023-04-17T04:51:00Z</dcterms:modified>
  <cp:revision>10</cp:revision>
  <dc:subject/>
  <dc:title>UBND QUẬN BÌNH THẠNH</dc:title>
</cp:coreProperties>
</file>