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1/5 ĐẾN 07/5/20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103"/>
        <w:gridCol w:w="1559"/>
        <w:gridCol w:w="1985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1/5</w:t>
            </w:r>
            <w:r>
              <w:rPr>
                <w:bCs/>
              </w:rPr>
              <w:t>)</w:t>
            </w:r>
          </w:p>
        </w:tc>
        <w:tc>
          <w:tcPr>
            <w:tcW w:w="9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Nghỉ </w:t>
            </w:r>
            <w:r>
              <w:rPr>
                <w:b/>
                <w:sz w:val="26"/>
                <w:szCs w:val="26"/>
              </w:rPr>
              <w:t xml:space="preserve">Lễ Giỗ Tổ Hùng Vương, ngày Chiến thắng (30/4) </w:t>
              <w:br/>
              <w:t>và Ngày Quốc tế Lao động (01/5) năm 202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2/5</w:t>
            </w:r>
            <w:r>
              <w:rPr>
                <w:bCs/>
              </w:rPr>
              <w:t>)</w:t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3/5</w:t>
            </w:r>
            <w:r>
              <w:rPr>
                <w:bCs/>
              </w:rPr>
              <w:t>)</w:t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4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Xây dựng và triển khai KH </w:t>
            </w:r>
            <w:r>
              <w:rPr>
                <w:color w:val="1F1F1F"/>
                <w:shd w:fill="FFFFFF" w:val="clear"/>
              </w:rPr>
              <w:t>đánh giá VC và đánh giá chuẩn Hiệu trưởng, chuẩn nghề nghiệp giáo viên mầm non, phổ thông năm học 2022-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6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iếp phẩm (sáng): C.Hoan/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cho trẻ rửa tay: C.Th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5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Nộp hồ sơ học tập BDTX của trường, tổ, cá nhâ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òng 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HT, TT các tổ, GV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giờ ăn cho trẻ: C.Ngân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ổ chức đánh giá kết quả BDTX năm học 2022 - 2023 (nộp hồ sơ của tổ về HT vào chậm nhất 9g, sáng Thứ Ha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Tổ CM (G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Các tổ trưởng chủ động điều động tổ viên. 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6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7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ưu ý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>1. Thứ Hai, 08/5/2023: Họp HĐNT định kỳ và thông qua kết quả đánh giá BDTX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 xml:space="preserve">2. Thứ Tư, 10/5/2023:  Nộp BC kết quả BDTX về PGD. </w:t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6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5-04T08:20:00Z</dcterms:modified>
  <cp:revision>13</cp:revision>
  <dc:subject/>
  <dc:title>UBND QUẬN BÌNH THẠNH</dc:title>
</cp:coreProperties>
</file>