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7.85pt;margin-top:0pt;width:503.95pt;height:134.95pt;mso-wrap-style:none;v-text-anchor:middle" type="_x0000_t136">
            <v:path textpathok="t"/>
            <v:textpath on="t" fitshape="t" string="Trường Mầm non 2 &#10;tổ chức Khám sức khỏe cho học sinh &#10;Năm học 2018-2019" style="font-family:&quot;Times New Roman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4286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98425</wp:posOffset>
                </wp:positionV>
                <wp:extent cx="48094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  <w:t>Khám sức khỏe cho học si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78.7pt;height:45.7pt;mso-wrap-distance-left:9.05pt;mso-wrap-distance-right:9.05pt;mso-wrap-distance-top:0pt;mso-wrap-distance-bottom:0pt;margin-top:7.7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80"/>
                          <w:sz w:val="28"/>
                          <w:szCs w:val="28"/>
                        </w:rPr>
                        <w:t>Khám sức khỏe cho học si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3538855</wp:posOffset>
                </wp:positionV>
                <wp:extent cx="52666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ập thể trường tại trạm dừng chân Mê Kô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14.7pt;height:27.7pt;mso-wrap-distance-left:9.05pt;mso-wrap-distance-right:9.05pt;mso-wrap-distance-top:0pt;mso-wrap-distance-bottom:0pt;margin-top:27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ập thể trường tại trạm dừng chân Mê Kô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35960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42862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42862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09:00Z</dcterms:created>
  <dc:creator>Welcome</dc:creator>
  <dc:description/>
  <cp:keywords/>
  <dc:language>en-US</dc:language>
  <cp:lastModifiedBy>admin</cp:lastModifiedBy>
  <dcterms:modified xsi:type="dcterms:W3CDTF">2018-10-23T02:36:00Z</dcterms:modified>
  <cp:revision>3</cp:revision>
  <dc:subject/>
  <dc:title/>
</cp:coreProperties>
</file>