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671.8pt;height:167.95pt;mso-wrap-style:none;v-text-anchor:middle" type="_x0000_t136">
            <v:path textpathok="t"/>
            <v:textpath on="t" fitshape="t" string="Trường Mầm non 2 tổ chức lễ hội &#10;Bé chúc mừng cô mừng Ngày Nhà giáo Việt Nam 20/11/2023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36610" cy="612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145" cy="537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5200" cy="5402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63585" cy="6272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2040" cy="419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istrator</cp:lastModifiedBy>
  <dcterms:modified xsi:type="dcterms:W3CDTF">2023-11-21T09:13:00Z</dcterms:modified>
  <cp:revision>16</cp:revision>
  <dc:subject/>
  <dc:title/>
</cp:coreProperties>
</file>