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ỦY BAN NHÂN DÂN QUẬN 3</w:t>
        <w:tab/>
        <w:t xml:space="preserve">      </w:t>
      </w:r>
      <w:r>
        <w:rPr>
          <w:b/>
          <w:bCs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TRƯỜNG MẦM NON 2</w:t>
      </w: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Độc Lập – Tự Do – Hạnh Phúc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77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501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3.95pt" to="46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50165</wp:posOffset>
                </wp:positionV>
                <wp:extent cx="1150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3.95pt" to="155.5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Số:     /KH–MN2     </w:t>
        <w:tab/>
        <w:tab/>
        <w:tab/>
        <w:t xml:space="preserve">      </w:t>
      </w:r>
      <w:r>
        <w:rPr>
          <w:i/>
          <w:sz w:val="26"/>
          <w:szCs w:val="26"/>
        </w:rPr>
        <w:t>Quận 3, ngày  12  tháng  4  năm 202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Ế HOẠCH TỔ CHỨC NGÀY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SÁCH VÀ VĂN HÓA ĐỌC VIỆT NAM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2 - 2023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41275</wp:posOffset>
                </wp:positionV>
                <wp:extent cx="146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6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ăn cứ quyết định số 1862/QĐ-TTg ngày 04 tháng 11 năm 2021 của Thủ tướng Chính phủ về tổ chức ngày sách và văn hóa đọc việt nam;</w:t>
      </w:r>
    </w:p>
    <w:p>
      <w:pPr>
        <w:pStyle w:val="Normal"/>
        <w:spacing w:before="12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kế hoạch số 07/KH-GDĐT-TVTB ngày 10 tháng 4 năm 2023 về tổ chức ngày sách và văn hóa đôc Việt Nam năm 2023</w:t>
      </w:r>
    </w:p>
    <w:p>
      <w:pPr>
        <w:pStyle w:val="Normal"/>
        <w:spacing w:before="12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ường mầm non 2 xây dựng kế hoạch tổ chức ngày “Sách và văn hóa đọc Việt Nam” năm học 2022-2023 </w:t>
      </w:r>
      <w:r>
        <w:rPr>
          <w:rFonts w:cs="VNI-Times;Times New Roman" w:ascii="VNI-Times;Times New Roman" w:hAnsi="VNI-Times;Times New Roman"/>
          <w:sz w:val="26"/>
          <w:szCs w:val="26"/>
        </w:rPr>
        <w:t>cho tr</w:t>
      </w:r>
      <w:r>
        <w:rPr>
          <w:sz w:val="26"/>
          <w:szCs w:val="26"/>
        </w:rPr>
        <w:t>ẻ mầm non. Cụ thể như sau:</w:t>
      </w:r>
    </w:p>
    <w:p>
      <w:pPr>
        <w:pStyle w:val="Normal"/>
        <w:rPr/>
      </w:pPr>
      <w:r>
        <w:rPr>
          <w:b/>
          <w:sz w:val="26"/>
          <w:szCs w:val="26"/>
        </w:rPr>
        <w:tab/>
        <w:t>I. MỤC ĐÍCH, YÊU CẦU: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Tôn vinh giá trị của sách, khẳng định vai trò, vị trí, tầm quan trọng của sách trong </w:t>
        <w:tab/>
        <w:t>công tác chăm sóc giáo dục tr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 xml:space="preserve">Nâng cao chất lượng hoạt động “Làm quen với tác phẩm văn học”, chất lượng </w:t>
        <w:tab/>
        <w:t xml:space="preserve">chuyên đề “Cho trẻ làm quen với sách và đọc truyện cho trẻ nghe” đồng thời khuyến khích </w:t>
        <w:tab/>
        <w:t>cha mẹ trẻ đọc sách, kể chuyện cho con nghe thường xuyên tại gia đình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Qua hoạt động này giáo dục cho trẻ sự ham học hỏi, thích đọc sách và yêu quý sác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Thúc đẩy phong trào đọc, hình thành thói quen đọc, góp phần phát triển văn hóa đọc </w:t>
        <w:tab/>
        <w:t>trong nhà trường hướng tới xây dựng xã hội học tập, cộng đồng học tập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Đẩy mạnh công tác tuyên truyền nhằm nâng cao nhận thức của cán bộ quản lí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giáo viên, học sinh, cha mẹ học sinh và toàn xã hội về tác dụng, ý nghĩa của việc đọc qua </w:t>
        <w:tab/>
        <w:t xml:space="preserve">đó phát động các bậc phụ huynh tặng sách cho nhà trường nhằm tăng đầu sách cho các con </w:t>
        <w:tab/>
        <w:t>hoạt động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2. Yêu cầ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>Trẻ hào hứng, thích thú tham gia vào hoạt độ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 xml:space="preserve">Trẻ thực hiện được một số hoạt động như: Trẻ lấy sách nhẹ nhàng, biết lật giở từng </w:t>
        <w:tab/>
        <w:t xml:space="preserve">trang, biết “đọc sách” theo hình ảnh trong sách, không làm quăn mép và nhàu nát sách, sau </w:t>
        <w:tab/>
        <w:tab/>
        <w:t>khi xem sách xong biết cất vào đúng nơi quy định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 xml:space="preserve">Các đầu sách có nội dung phù hợp với độ tuổi của trẻ và mang tính giáo dục cao, </w:t>
        <w:tab/>
        <w:t xml:space="preserve">hình thức đẹp, hấp dẫn trẻ. Gía để sách phải đảm bảo an toàn và thuận tiện cho trẻ hoạt </w:t>
        <w:tab/>
        <w:t>động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Cán bộ giáo viên, nhân viên tích cực hướng dẫn trẻ tham gia vào các hoạt độ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</w:t>
        <w:tab/>
        <w:t xml:space="preserve">Các bậc phụ huynh tích cực tham gia đọc sách cùng trẻ, phối kết hợp cùng với giáo </w:t>
        <w:tab/>
        <w:t>viên đọc sách cho trẻ nghe và quản lý trẻ cùng giáo viên chủ nhiệm lớp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080" w:hanging="37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ỜI GIAN, ĐỊA ĐIỂM TỔ CHỨC:</w:t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Thời gian:  Vào lúc 8g30 th</w:t>
      </w:r>
      <w:r>
        <w:rPr>
          <w:sz w:val="26"/>
          <w:szCs w:val="26"/>
          <w:lang w:val="vi-VN"/>
        </w:rPr>
        <w:t xml:space="preserve">ứ </w:t>
      </w:r>
      <w:r>
        <w:rPr>
          <w:sz w:val="26"/>
          <w:szCs w:val="26"/>
        </w:rPr>
        <w:t>Sáu, ngày 21 tháng 4 năm 2023.</w:t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a điểm: Trường Mầm non 2, Quận 3.</w:t>
      </w:r>
    </w:p>
    <w:p>
      <w:pPr>
        <w:pStyle w:val="Normal"/>
        <w:spacing w:lineRule="auto" w:line="360" w:before="120" w:after="120"/>
        <w:ind w:left="70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ối tượng tham gia: CB-GV-CNV-Cha mẹ học sinh và  học sinh học tại trường Mầm non 2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080" w:hanging="37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PHÂN CÔNG THỰC HIỆN:</w:t>
      </w:r>
    </w:p>
    <w:p>
      <w:pPr>
        <w:pStyle w:val="Normal"/>
        <w:spacing w:lineRule="auto" w:line="360" w:before="120" w:after="120"/>
        <w:ind w:left="7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Hiệu trưởng: Xây dựng kế hoạch và chỉ đạo chung.</w:t>
      </w:r>
    </w:p>
    <w:p>
      <w:pPr>
        <w:pStyle w:val="Normal"/>
        <w:spacing w:lineRule="auto" w:line="360" w:before="120" w:after="120"/>
        <w:ind w:left="7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Phó hiệu trưởng chuyên môn: Xây dựng chương trình, nội dung chi tiết các hoạt động trong ngày hội, lặp dự toán kinh phí cho ngày hội.</w:t>
      </w:r>
    </w:p>
    <w:p>
      <w:pPr>
        <w:pStyle w:val="Normal"/>
        <w:spacing w:lineRule="auto" w:line="360" w:before="120" w:after="120"/>
        <w:ind w:left="72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Phó hiệu trưởng CSND: Phối hợp tổ chức đội ngũ nhân viên phục vụ quản trẻ trong thời gian diễn ra hoạt động lễ hội.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ab/>
        <w:tab/>
        <w:t xml:space="preserve">- Giáo viên phụ trách nhóm lớp: </w:t>
      </w:r>
      <w:r>
        <w:rPr>
          <w:sz w:val="26"/>
          <w:szCs w:val="26"/>
        </w:rPr>
        <w:t>Giới thiệu về sách, nội dung sách, truyện dành cho các con. Cô giáo giới thiệu cách lấy và cất sách, cách lật giở sách, cách đọc sách …</w:t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Trên đây là kế hoạch tổ chức ngày “Sách và văn hóa đọc Việt Nam” </w:t>
      </w:r>
      <w:r>
        <w:rPr>
          <w:rFonts w:cs="VNI-Times;Times New Roman" w:ascii="VNI-Times;Times New Roman" w:hAnsi="VNI-Times;Times New Roman"/>
          <w:sz w:val="26"/>
          <w:szCs w:val="26"/>
        </w:rPr>
        <w:t>cho tr</w:t>
      </w:r>
      <w:r>
        <w:rPr>
          <w:sz w:val="26"/>
          <w:szCs w:val="26"/>
        </w:rPr>
        <w:t xml:space="preserve">ẻ mầm non năm học 2022-2023. </w:t>
      </w:r>
      <w:r>
        <w:rPr>
          <w:bCs/>
          <w:sz w:val="26"/>
          <w:szCs w:val="26"/>
        </w:rPr>
        <w:t>Từng mỗi cán bộ, giáo viên, nhân viên phải chủ động, phối hợp thực hiện tốt kế hoạch đề ra.</w:t>
      </w:r>
    </w:p>
    <w:p>
      <w:pPr>
        <w:pStyle w:val="Normal"/>
        <w:spacing w:lineRule="auto" w:line="360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HIỆU TRƯỞ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Lê Thanh Nguyên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009" w:right="10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NI-Times;Times New Roman" w:hAnsi="VNI-Times;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;Times New Roman" w:hAnsi="VNI-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06:00Z</dcterms:created>
  <dc:creator>Computer</dc:creator>
  <dc:description/>
  <cp:keywords/>
  <dc:language>en-US</dc:language>
  <cp:lastModifiedBy>ADMIN</cp:lastModifiedBy>
  <cp:lastPrinted>2022-12-29T11:09:00Z</cp:lastPrinted>
  <dcterms:modified xsi:type="dcterms:W3CDTF">2023-04-21T04:06:00Z</dcterms:modified>
  <cp:revision>2</cp:revision>
  <dc:subject/>
  <dc:title>PHOØNG GIAÙO DUÏC-ÑAØO TAÏO Q 3</dc:title>
</cp:coreProperties>
</file>