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2"/>
      </w:tblGrid>
      <w:tr>
        <w:trPr>
          <w:trHeight w:val="639" w:hRule="atLeast"/>
        </w:trPr>
        <w:tc>
          <w:tcPr>
            <w:tcW w:w="4077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BND QUẬN TÂN BÌNH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8595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85pt" to="116.2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MẦM NON 2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ind w:left="-98" w:right="-87" w:firstLine="6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0.1pt" to="2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CÔNG KHAI CHI TIẾT THU HỌC PH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 4/202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3873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: NHÀ TR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ố ngày báo ăn: 20 ngà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 tính: đồ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ọc phí T4/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ăn s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ăn trưa – ăn x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nước uố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Phục vụ bán tr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Vệ sinh bán trú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ỗ trợ nhân viên nuôi dư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Công phục vụ ăn s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Nhịp điệu (Nhóm 25 – 36 tháng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ỔNG CỘ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.710.000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Thị Mai Tr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2"/>
      </w:tblGrid>
      <w:tr>
        <w:trPr>
          <w:trHeight w:val="639" w:hRule="atLeast"/>
        </w:trPr>
        <w:tc>
          <w:tcPr>
            <w:tcW w:w="4077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BND QUẬN TÂN BÌNH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8595</wp:posOffset>
                      </wp:positionV>
                      <wp:extent cx="742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85pt" to="116.2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MẦM NON 2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ind w:left="-98" w:right="-87" w:firstLine="6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2063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0.1pt" to="2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CÔNG KHAI CHI TIẾT THU HỌC PHÍ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 4/202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38735</wp:posOffset>
                </wp:positionV>
                <wp:extent cx="1047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: MẪU GIÁ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ố ngày báo ăn: 20 ngà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 tính: đồn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ọc phí T3/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ăn s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ăn trưa – ăn x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4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nước uố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Phục vụ bán tr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Vệ sinh bán trú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ỗ trợ nhân viên nuôi dư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Công phục vụ ăn sá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Nhịp điệ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Tiếng an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V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V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Kỹ năng số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ỔNG CỘ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.990.000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44"/>
        <w:gridCol w:w="3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Thị Mai Tra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4077" w:type="dxa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BND QUẬN TÂN BÌNH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8595</wp:posOffset>
                      </wp:positionV>
                      <wp:extent cx="7429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4.85pt" to="116.2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MẦM NON 2</w:t>
            </w:r>
          </w:p>
          <w:p>
            <w:pPr>
              <w:pStyle w:val="Normal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ind w:left="-98" w:right="-87" w:firstLine="6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Heading1"/>
              <w:ind w:left="-98" w:right="-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-1270</wp:posOffset>
                      </wp:positionV>
                      <wp:extent cx="20637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-0.1pt" to="2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CÔNG KHAI CHI TIẾT THU CƠ SỞ VẬT CHẤT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kỳ II năm học 2022 - 2023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3873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 NHÀ TR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 tính: đồ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ọc phẩm, học cụ, ĐDD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hiết bị, vật dụng phục vụ bán tr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Bộ tài liệu đổi mới mầm non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Nhóm 25 – 36 thá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2.0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ỐI MẪU GIÁ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ội dung t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ơn vị tính: đồ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Học phẩm, học cụ, ĐDD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hiết bị, vật dụng phục vụ bán tr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Bộ tài liệu đổi mới mầm n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hối Lớp Mầ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8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hối Lớp Chồ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hối Lớp L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2.000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Thị Mai Tra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24" w:top="1134" w:footer="284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10" w:leader="none"/>
      </w:tabs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01:00Z</dcterms:created>
  <dc:creator>Phan Thị Thúy Ngọc</dc:creator>
  <dc:description/>
  <cp:keywords/>
  <dc:language>en-US</dc:language>
  <cp:lastModifiedBy>pc</cp:lastModifiedBy>
  <cp:lastPrinted>2023-04-04T08:54:00Z</cp:lastPrinted>
  <dcterms:modified xsi:type="dcterms:W3CDTF">2023-04-04T02:09:00Z</dcterms:modified>
  <cp:revision>5</cp:revision>
  <dc:subject/>
  <dc:title>UBND QUAÄN TAÂN BÌNH   COÄNG HOØA XAÕ HOÄI CHUÛ NGHÓA VIEÄT NAM</dc:title>
</cp:coreProperties>
</file>