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567" w:type="dxa"/>
        <w:tblLayout w:type="fixed"/>
        <w:tblCellMar>
          <w:top w:w="0" w:type="dxa"/>
          <w:left w:w="108" w:type="dxa"/>
          <w:bottom w:w="0" w:type="dxa"/>
          <w:right w:w="108" w:type="dxa"/>
        </w:tblCellMar>
      </w:tblPr>
      <w:tblGrid>
        <w:gridCol w:w="3969"/>
        <w:gridCol w:w="6237"/>
      </w:tblGrid>
      <w:tr>
        <w:trPr/>
        <w:tc>
          <w:tcPr>
            <w:tcW w:w="3969" w:type="dxa"/>
            <w:tcBorders/>
          </w:tcPr>
          <w:p>
            <w:pPr>
              <w:pStyle w:val="Normal"/>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t>ỦY BAN NHÂN DÂN QUẬN 1</w:t>
            </w:r>
          </w:p>
          <w:p>
            <w:pPr>
              <w:pStyle w:val="Normal"/>
              <w:spacing w:lineRule="auto" w:line="240" w:before="0" w:after="0"/>
              <w:jc w:val="center"/>
              <w:rPr>
                <w:rFonts w:ascii="Times New Roman" w:hAnsi="Times New Roman" w:cs="Times New Roman"/>
                <w:b/>
                <w:b/>
                <w:color w:val="000000"/>
                <w:sz w:val="28"/>
              </w:rPr>
            </w:pPr>
            <w:r>
              <mc:AlternateContent>
                <mc:Choice Requires="wps">
                  <w:drawing>
                    <wp:anchor behindDoc="0" distT="0" distB="0" distL="114935" distR="114935" simplePos="0" locked="0" layoutInCell="1" allowOverlap="1" relativeHeight="2">
                      <wp:simplePos x="0" y="0"/>
                      <wp:positionH relativeFrom="column">
                        <wp:posOffset>592455</wp:posOffset>
                      </wp:positionH>
                      <wp:positionV relativeFrom="paragraph">
                        <wp:posOffset>189865</wp:posOffset>
                      </wp:positionV>
                      <wp:extent cx="1266825" cy="0"/>
                      <wp:effectExtent l="0" t="3175" r="0" b="3175"/>
                      <wp:wrapNone/>
                      <wp:docPr id="1" name="Straight Connector 1"/>
                      <a:graphic xmlns:a="http://schemas.openxmlformats.org/drawingml/2006/main">
                        <a:graphicData uri="http://schemas.microsoft.com/office/word/2010/wordprocessingShape">
                          <wps:wsp>
                            <wps:cNvSpPr/>
                            <wps:spPr>
                              <a:xfrm>
                                <a:off x="0" y="0"/>
                                <a:ext cx="126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65pt,14.95pt" to="146.35pt,14.95pt" ID="Straight Connector 1"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color w:val="000000"/>
                <w:sz w:val="28"/>
              </w:rPr>
              <w:t>TRƯỜNG MẦM NON 30-4</w:t>
            </w:r>
          </w:p>
        </w:tc>
        <w:tc>
          <w:tcPr>
            <w:tcW w:w="6237" w:type="dxa"/>
            <w:tcBorders/>
          </w:tcPr>
          <w:p>
            <w:pPr>
              <w:pStyle w:val="Normal"/>
              <w:spacing w:lineRule="auto" w:line="240" w:before="0" w:after="0"/>
              <w:jc w:val="center"/>
              <w:rPr>
                <w:rFonts w:ascii="Times New Roman" w:hAnsi="Times New Roman" w:cs="Times New Roman"/>
                <w:b/>
                <w:b/>
                <w:color w:val="000000"/>
                <w:sz w:val="28"/>
              </w:rPr>
            </w:pPr>
            <w:r>
              <w:rPr>
                <w:rFonts w:cs="Times New Roman" w:ascii="Times New Roman" w:hAnsi="Times New Roman"/>
                <w:b/>
                <w:color w:val="000000"/>
                <w:sz w:val="28"/>
              </w:rPr>
              <w:t>CỘNG HOÀ XÃ HỘI CHỦ NGHĨA VIỆT NAM</w:t>
            </w:r>
          </w:p>
          <w:p>
            <w:pPr>
              <w:pStyle w:val="Normal"/>
              <w:spacing w:lineRule="auto" w:line="240" w:before="0" w:after="0"/>
              <w:jc w:val="center"/>
              <w:rPr>
                <w:rFonts w:ascii="Times New Roman" w:hAnsi="Times New Roman" w:cs="Times New Roman"/>
                <w:b/>
                <w:b/>
                <w:color w:val="000000"/>
                <w:sz w:val="28"/>
              </w:rPr>
            </w:pPr>
            <w:r>
              <mc:AlternateContent>
                <mc:Choice Requires="wps">
                  <w:drawing>
                    <wp:anchor behindDoc="0" distT="0" distB="0" distL="114935" distR="114935" simplePos="0" locked="0" layoutInCell="1" allowOverlap="1" relativeHeight="3">
                      <wp:simplePos x="0" y="0"/>
                      <wp:positionH relativeFrom="column">
                        <wp:posOffset>805815</wp:posOffset>
                      </wp:positionH>
                      <wp:positionV relativeFrom="paragraph">
                        <wp:posOffset>199390</wp:posOffset>
                      </wp:positionV>
                      <wp:extent cx="2200275" cy="0"/>
                      <wp:effectExtent l="0" t="3175" r="0" b="3175"/>
                      <wp:wrapNone/>
                      <wp:docPr id="2" name="Straight Connector 2"/>
                      <a:graphic xmlns:a="http://schemas.openxmlformats.org/drawingml/2006/main">
                        <a:graphicData uri="http://schemas.microsoft.com/office/word/2010/wordprocessingShape">
                          <wps:wsp>
                            <wps:cNvSpPr/>
                            <wps:spPr>
                              <a:xfrm>
                                <a:off x="0" y="0"/>
                                <a:ext cx="2200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45pt,15.7pt" to="236.65pt,15.7pt" ID="Straight Connector 2"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color w:val="000000"/>
                <w:sz w:val="28"/>
              </w:rPr>
              <w:t>Độc lập – Tự do – Hạnh phúc</w:t>
            </w:r>
          </w:p>
        </w:tc>
      </w:tr>
    </w:tbl>
    <w:p>
      <w:pPr>
        <w:pStyle w:val="Normal"/>
        <w:spacing w:lineRule="auto" w:line="360" w:before="0" w:after="0"/>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360" w:before="0" w:after="0"/>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jc w:val="center"/>
        <w:rPr>
          <w:rFonts w:ascii="Times New Roman" w:hAnsi="Times New Roman" w:cs="Times New Roman"/>
          <w:b/>
          <w:b/>
          <w:color w:val="000000"/>
          <w:sz w:val="28"/>
        </w:rPr>
      </w:pPr>
      <w:r>
        <w:rPr>
          <w:rFonts w:cs="Times New Roman" w:ascii="Times New Roman" w:hAnsi="Times New Roman"/>
          <w:b/>
          <w:color w:val="000000"/>
          <w:sz w:val="28"/>
        </w:rPr>
        <w:t>BÀI VIẾT HỘI THI</w:t>
      </w:r>
    </w:p>
    <w:p>
      <w:pPr>
        <w:pStyle w:val="Normal"/>
        <w:spacing w:lineRule="auto" w:line="240" w:before="0" w:after="0"/>
        <w:jc w:val="center"/>
        <w:rPr>
          <w:rFonts w:ascii="Times New Roman" w:hAnsi="Times New Roman" w:cs="Times New Roman"/>
          <w:b/>
          <w:b/>
          <w:color w:val="000000"/>
          <w:sz w:val="28"/>
        </w:rPr>
      </w:pPr>
      <w:r>
        <w:rPr>
          <w:rFonts w:cs="Times New Roman" w:ascii="Times New Roman" w:hAnsi="Times New Roman"/>
          <w:b/>
          <w:color w:val="000000"/>
          <w:sz w:val="28"/>
        </w:rPr>
        <w:t>“</w:t>
      </w:r>
      <w:r>
        <w:rPr>
          <w:rFonts w:cs="Times New Roman" w:ascii="Times New Roman" w:hAnsi="Times New Roman"/>
          <w:b/>
          <w:color w:val="000000"/>
          <w:sz w:val="28"/>
        </w:rPr>
        <w:t>TỰ HÀO CÔNG DÂN THÀNH PHỐ MANG TÊN BÁC”</w:t>
      </w:r>
    </w:p>
    <w:p>
      <w:pPr>
        <w:pStyle w:val="Normal"/>
        <w:spacing w:lineRule="auto" w:line="240" w:before="0" w:after="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jc w:val="both"/>
        <w:rPr>
          <w:rFonts w:ascii="Times New Roman" w:hAnsi="Times New Roman" w:cs="Times New Roman"/>
          <w:b/>
          <w:b/>
          <w:color w:val="000000"/>
          <w:sz w:val="28"/>
        </w:rPr>
      </w:pPr>
      <w:r>
        <w:rPr>
          <w:rFonts w:cs="Times New Roman" w:ascii="Times New Roman" w:hAnsi="Times New Roman"/>
          <w:b/>
          <w:color w:val="000000"/>
          <w:sz w:val="28"/>
        </w:rPr>
        <w:t>Họ và tên: Nguyễn Thị Thu Hằng</w:t>
      </w:r>
    </w:p>
    <w:p>
      <w:pPr>
        <w:pStyle w:val="Normal"/>
        <w:spacing w:lineRule="auto" w:line="240" w:before="0" w:after="0"/>
        <w:jc w:val="both"/>
        <w:rPr>
          <w:rFonts w:ascii="Times New Roman" w:hAnsi="Times New Roman" w:cs="Times New Roman"/>
          <w:b/>
          <w:b/>
          <w:color w:val="000000"/>
          <w:sz w:val="28"/>
        </w:rPr>
      </w:pPr>
      <w:r>
        <w:rPr>
          <w:rFonts w:cs="Times New Roman" w:ascii="Times New Roman" w:hAnsi="Times New Roman"/>
          <w:b/>
          <w:color w:val="000000"/>
          <w:sz w:val="28"/>
        </w:rPr>
        <w:t>Đơn vị: Trường Mầm non 30-4</w:t>
      </w:r>
    </w:p>
    <w:p>
      <w:pPr>
        <w:pStyle w:val="Normal"/>
        <w:shd w:fill="FFFFFF" w:val="clear"/>
        <w:spacing w:lineRule="auto" w:line="360" w:before="0" w:after="9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spacing w:lineRule="auto" w:line="36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uộc đời sự nghiệp, cách mạng của chủ tịch Hồ Chí Minh, những cống hiến vĩ đại của Bác đối với phong trào cách mạng dân dộc.</w:t>
      </w:r>
    </w:p>
    <w:p>
      <w:pPr>
        <w:pStyle w:val="Normal"/>
        <w:shd w:fill="FFFFFF" w:val="clear"/>
        <w:spacing w:lineRule="auto" w:line="360" w:before="0" w:after="0"/>
        <w:ind w:firstLine="720"/>
        <w:jc w:val="both"/>
        <w:rPr/>
      </w:pPr>
      <w:r>
        <w:rPr>
          <w:rFonts w:eastAsia="Times New Roman" w:cs="Times New Roman" w:ascii="Times New Roman" w:hAnsi="Times New Roman"/>
          <w:color w:val="000000"/>
          <w:sz w:val="28"/>
          <w:szCs w:val="28"/>
        </w:rPr>
        <w:t>Học tập và làm theo tư tưởng, đạo đức, phong cách Hồ Chí Minh, là học tập và làm theo tư tưởng, đạo đức, phong cách của Người; từ tình cảm kính yêu, lòng ngưỡng mộ công lao to lớn của của Người đối với cách mạng Việt Nam, chứ không phải là tôn sùng thần tượng như các thế lực thù địch xuyên tạc. Thực tiễn cho thấy, dân tộc Việt Nam không thể giành được độc lập nếu không có đường lối cách mạng vô sản. Ngay từ khi thực dân Pháp nổ tiếng súng đầu tiên xâm lược nước ta (năm 1858) đến trước năm 1930, đã có hàng trăm phong trào, cuộc khởi nghĩa dưới sự lãnh đạo của các sĩ phu, nhà yêu nước nhưng đều bị thực dân Pháp đàn áp tàn bạo và đều thất bại. Nguyên nhân chính là do không có đờng lối cách mạng đúng theo một hệ tư tưởng tiên tiến, khoa học và cách mạng, phù hợp với tiến trình lịch sử.</w:t>
      </w:r>
    </w:p>
    <w:p>
      <w:pPr>
        <w:pStyle w:val="Normal"/>
        <w:shd w:fill="FFFFFF" w:val="clear"/>
        <w:spacing w:lineRule="auto" w:line="36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ỉ đến khi lãnh tụ Nguyễn Ái Quốc tìm thấy con đường duy nhất đúng để cứu nước, giải phóng dân tộc, là con đường giải phóng dân tộc gắn liền với giải phóng giai cấp; giai cấp vô sản phải nắm lấy ngọn cờ giải phóng dân tộc, độc lập dân tộc gắn liền với chủ nghĩa xã hội thì cách mạng nước ta mới thành công. Thực tiễn cách mạng Việt Nam đã và đang chứng minh hùng hồn “tư tưởng Hồ Chí Minh không bao giờ là tư biện, lý thuyết, giáo điều”. Hay nói theo cách khác, tư tưởng Hồ Chí Minh là kết quả của sự đúc kết từ thực tiễn và được thực tiễn cách mạng Việt Nam kiểm nghiệm hoàn toàn đúng đắn và phù hợp bằng những thắng lợi vĩ đại của nhân dân ta trong sự nghiệp đấu tranh giành độc lập dân tộc, giải phóng đất nước trước đây, cũng như trong công cuộc xây dựng và bảo vệ Tổ quốc. Ngày nay, dưới sự lãnh đạo của Đảng, vận dụng tư tưởng Hồ Chí Minh trong sự nghiệp đổi mới, đất nước ta đã đạt được những thành tựu to lớn, có ý nghĩa lịch sử trên con đường xây dựng chủ nghĩa xã hội và bảo vệ Tổ quốc Việt Nam xã hội chủ nghĩa. Điều đó chứng tỏ tư tưởng Hồ Chí Minh không thể là “lý thuyết suông” mà là lý thuyết được bắt nguồn từ thực tiễn, được thực tiễn kiểm nghiệm và trở lại phục vụ thực tiễn.</w:t>
      </w:r>
    </w:p>
    <w:p>
      <w:pPr>
        <w:pStyle w:val="Normal"/>
        <w:shd w:fill="FFFFFF" w:val="clear"/>
        <w:spacing w:lineRule="auto" w:line="36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ề đạo đức, phong cách Hồ Chí Minh, chắc không cần nói nhiều, để chứng minh một cách khách quan nhất có thể dẫn ra tại khóa họp năm 1987 của Tổ chức Giáo dục, Khoa học và Văn hóa của Liên Hiệp Quốc UNESCO đã ghi trong quyết định tổ chức kỷ niệm lần thứ 100 ngày sinh của Chủ tịch Hồ Chí Minh, công nhận Người là người anh hùng giải phóng dân tộc của Việt Nam, là danh nhân văn hóa kiệt xuất của Việt Nam.</w:t>
      </w:r>
    </w:p>
    <w:p>
      <w:pPr>
        <w:pStyle w:val="Normal"/>
        <w:shd w:fill="FFFFFF" w:val="clear"/>
        <w:spacing w:lineRule="auto" w:line="36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o Nghị quyết của UNESCO: "Sự đóng góp quan trọng về nhiều mặt trong các lĩnh vực văn hóa, giáo dục và nghệ thuật là kết tinh của truyền thống văn hóa hàng ngàn năm của nhân dân Việt Nam và những tư tưởng của Người là hiện thân của những khát vọng của các dân tộc trong việc khẳng định bản sắc dân tộc của mình và tiêu biểu cho việc thúc đẩy sự hiểu biết lẫn nhau". Trong Từ điển Danh nhân văn hóa thế giới xuất bản tại Anh và Mỹ, đã dành hai trang 332 - 333 ghi rõ: "Chủ tịch Hồ Chí Minh là ngọn cờ đầu của giải phóng dân tộc. Người đã dẫn dắt triệu triệu người Việt Nam cùng hàng ngàn triệu người nô lệ hơn 100 nước trên thế giới vùng lên giành độc lập tự do, chống chủ nghĩa thực dân cũ và mới. Người đã làm nên cuộc đảo lộn thế giới chưa từng có từ sau khi chủ nghĩa tư bản bị lật đổ. Người đã vẽ lại bản đồ thế giới. Chủ tịch Hồ Chí Minh xứng đáng là Danh nhân văn hóa thế kỷ 20."</w:t>
      </w:r>
    </w:p>
    <w:p>
      <w:pPr>
        <w:pStyle w:val="Normal"/>
        <w:spacing w:lineRule="auto" w:line="36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ai trò lãnh đạo của Đảng bộ, chính quyền thành phố, quận 1 cùng những thành tựu xây dựng và phát triển thành phố Hồ Chí Minh.</w:t>
      </w:r>
    </w:p>
    <w:p>
      <w:pPr>
        <w:pStyle w:val="NormalWeb"/>
        <w:shd w:fill="FFFFFF" w:val="clear"/>
        <w:spacing w:lineRule="auto" w:line="360" w:before="0" w:after="0"/>
        <w:ind w:firstLine="720"/>
        <w:jc w:val="both"/>
        <w:textAlignment w:val="baseline"/>
        <w:rPr>
          <w:color w:val="000000"/>
          <w:sz w:val="28"/>
          <w:szCs w:val="28"/>
        </w:rPr>
      </w:pPr>
      <w:r>
        <w:rPr>
          <w:color w:val="000000"/>
          <w:sz w:val="28"/>
          <w:szCs w:val="28"/>
        </w:rPr>
        <w:t>TPHCM xây dựng Dự thảo chương trình hành động thực hiện Nghị quyết 31, nêu rõ mục đích quan trọng nhất là tạo sự chuyển biến rõ nét về nhận thức, phát huy ý thức trách nhiệm, quyết tâm chính trị, tinh thần tự giác, gương mẫu của các cấp ủy, tổ chức Đảng, MTTQ, các đoàn thể chính trị - xã hội từ thành phố đến cơ sở, đội ngũ cán bộ, đảng viên trong toàn Đảng bộ, chính quyền và nhân dân TP về vai trò, vị trí và các chủ trương, định hướng lãnh đạo của Bộ Chính trị đối với TPHCM. Trong đó, nhấn mạnh 7 nhóm nhiệm vụ, giải pháp chủ yếu như sau:</w:t>
      </w:r>
    </w:p>
    <w:p>
      <w:pPr>
        <w:pStyle w:val="NormalWeb"/>
        <w:shd w:fill="FFFFFF" w:val="clear"/>
        <w:spacing w:lineRule="auto" w:line="360" w:before="0" w:after="0"/>
        <w:ind w:firstLine="720"/>
        <w:jc w:val="both"/>
        <w:textAlignment w:val="baseline"/>
        <w:rPr>
          <w:color w:val="000000"/>
          <w:sz w:val="28"/>
          <w:szCs w:val="28"/>
        </w:rPr>
      </w:pPr>
      <w:r>
        <w:rPr>
          <w:rStyle w:val="Emphasis"/>
          <w:color w:val="000000"/>
          <w:sz w:val="28"/>
          <w:szCs w:val="28"/>
        </w:rPr>
        <w:t>Một là</w:t>
      </w:r>
      <w:r>
        <w:rPr>
          <w:color w:val="000000"/>
          <w:sz w:val="28"/>
          <w:szCs w:val="28"/>
        </w:rPr>
        <w:t>, nâng cao nhận thức, tạo sự thống nhất, đồng thuận của toàn hệ thống chính trị và các tầng lớp nhân dân Thành phố trong triển khai thực hiện Nghị quyết 31. Quán triệt nhận thức rõ hơn về vai trò, vị trí của Thành phố là trung tâm lớn về kinh tế, văn hóa, giáo dục, đào tạo, khoa học công nghệ, có vị trí chính trị quan trọng trên cả nước, có sức lan tỏa, thúc đẩy phát triển vùng Đông Nam bộ thành vùng kinh tế trọng điểm phía Nam; luôn hướng đến xây dựng thành phố là trung tâm kinh tế tài chính, dịch vụ, văn hóa, giáo dục, đào tạo, công nghệ, đổi mới sáng tạo của khu vực Đông Nam Á và châu Á, có năng lực cạnh tranh toàn cầu.</w:t>
      </w:r>
    </w:p>
    <w:p>
      <w:pPr>
        <w:pStyle w:val="NormalWeb"/>
        <w:shd w:fill="FFFFFF" w:val="clear"/>
        <w:spacing w:lineRule="auto" w:line="360" w:before="0" w:after="0"/>
        <w:ind w:firstLine="720"/>
        <w:jc w:val="both"/>
        <w:textAlignment w:val="baseline"/>
        <w:rPr>
          <w:color w:val="000000"/>
          <w:sz w:val="28"/>
          <w:szCs w:val="28"/>
        </w:rPr>
      </w:pPr>
      <w:r>
        <w:rPr>
          <w:rStyle w:val="Emphasis"/>
          <w:color w:val="000000"/>
          <w:sz w:val="28"/>
          <w:szCs w:val="28"/>
        </w:rPr>
        <w:t>Hai là</w:t>
      </w:r>
      <w:r>
        <w:rPr>
          <w:color w:val="000000"/>
          <w:sz w:val="28"/>
          <w:szCs w:val="28"/>
        </w:rPr>
        <w:t>, tập trung phát triển kinh tế nhanh và bền vững trên cơ sở đổi mới mô hình tăng trưởng, cơ cấu lại kinh tế, nâng cao năng suất, chất lượng, hiệu quả và năng lực cạnh tranh quốc tế, huy động và sử dụng hiệu quả mọi nguồn lực. Trong đó, có cơ cấu lại tổng thể kinh tế TP đặt trong mối quan hệ với vùng, cả nước và quốc tế; gắn với đổi mới mô hình tăng trưởng dựa trên nền tảng kinh tế tri thức, ứng dụng khoa học - công nghệ, đổi mới sáng tạo và năng suất lao động cao; phát triển đồng bộ các khu vực kinh tế; thu hút, sử dụng hiệu quả các nguồn lực. Cùng với đó, phát triển thành phố Thủ Đức dựa trên nền tảng kinh tế tri thức, ứng dụng khoa học công nghệ, năng suất lao động cao.</w:t>
      </w:r>
    </w:p>
    <w:p>
      <w:pPr>
        <w:pStyle w:val="NormalWeb"/>
        <w:shd w:fill="FFFFFF" w:val="clear"/>
        <w:spacing w:lineRule="auto" w:line="360" w:before="0" w:after="0"/>
        <w:ind w:firstLine="720"/>
        <w:jc w:val="both"/>
        <w:textAlignment w:val="baseline"/>
        <w:rPr/>
      </w:pPr>
      <w:r>
        <w:rPr>
          <w:rStyle w:val="Emphasis"/>
          <w:color w:val="000000"/>
          <w:sz w:val="28"/>
          <w:szCs w:val="28"/>
        </w:rPr>
        <w:t>Ba là</w:t>
      </w:r>
      <w:r>
        <w:rPr>
          <w:color w:val="000000"/>
          <w:sz w:val="28"/>
          <w:szCs w:val="28"/>
        </w:rPr>
        <w:t>, nâng cao chất lượng công tác quy hoạch, quản lý và thực hiện quy hoạch; phát triển đô thị bền vững, thích ứng với biến đổi khí hậu; đẩy mạnh xây dựng kết cấu hạ tầng đồng bộ, hiện đại. Trong đó, tập trung nâng cao chất lượng quy hoạch với tư duy đột phá, tập trung xây dựng, tạo bước đột phá về hệ thống kết cấu hạ tầng đô thị. Tập trung đầu tư phát triển, nâng cấp hệ thống kết cấu hạ tầng kinh tế - xã hội. Chủ động thúc đẩy liên kết vùng, thực hiện có hiệu quả Nghị quyết số 24 về phát triển kinh tế - xã hội, bảo đảm quốc phòng, an ninh vùng Đông Nam Bộ đến năm 2030, tầm nhìn đến năm 2045; phát huy vai trò nòng cốt, đầu tàu của TPHCM.</w:t>
      </w:r>
    </w:p>
    <w:p>
      <w:pPr>
        <w:pStyle w:val="NormalWeb"/>
        <w:shd w:fill="FFFFFF" w:val="clear"/>
        <w:spacing w:lineRule="auto" w:line="360" w:before="0" w:after="0"/>
        <w:ind w:firstLine="720"/>
        <w:jc w:val="both"/>
        <w:textAlignment w:val="baseline"/>
        <w:rPr>
          <w:color w:val="000000"/>
          <w:sz w:val="28"/>
          <w:szCs w:val="28"/>
        </w:rPr>
      </w:pPr>
      <w:r>
        <w:rPr>
          <w:rStyle w:val="Emphasis"/>
          <w:color w:val="000000"/>
          <w:sz w:val="28"/>
          <w:szCs w:val="28"/>
        </w:rPr>
        <w:t>Bốn là</w:t>
      </w:r>
      <w:r>
        <w:rPr>
          <w:color w:val="000000"/>
          <w:sz w:val="28"/>
          <w:szCs w:val="28"/>
        </w:rPr>
        <w:t>, phát triển mạnh mẽ văn hoá, xã hội, giáo dục và đào tạo, chăm sóc sức khoẻ nhân dân, nâng cao chất lượng cuộc sống của người dân, xây dựng con người Thành phố văn minh, hiện đại, nghĩa tình, xứng đáng với Thành phố mang tên lãnh tụ Hồ Chí Minh. Cụ thể, phát triển văn hoá, xây dựng con người Thành phố văn minh, hiện đại, nghĩa tình. Tiếp tục đầu tư xây dựng Thành phố thành trung tâm lớn về giáo dục và đào tạo. Quan tâm công tác bảo vệ, chăm sóc và nâng cao sức khỏe nhân dân. Phát triển hệ thống an sinh xã hội toàn diện.</w:t>
      </w:r>
    </w:p>
    <w:p>
      <w:pPr>
        <w:pStyle w:val="NormalWeb"/>
        <w:shd w:fill="FFFFFF" w:val="clear"/>
        <w:spacing w:lineRule="auto" w:line="360" w:before="0" w:after="0"/>
        <w:ind w:firstLine="720"/>
        <w:jc w:val="both"/>
        <w:textAlignment w:val="baseline"/>
        <w:rPr>
          <w:color w:val="000000"/>
          <w:sz w:val="28"/>
          <w:szCs w:val="28"/>
        </w:rPr>
      </w:pPr>
      <w:r>
        <w:rPr>
          <w:rStyle w:val="Emphasis"/>
          <w:color w:val="000000"/>
          <w:sz w:val="28"/>
          <w:szCs w:val="28"/>
        </w:rPr>
        <w:t>Năm là</w:t>
      </w:r>
      <w:r>
        <w:rPr>
          <w:color w:val="000000"/>
          <w:sz w:val="28"/>
          <w:szCs w:val="28"/>
        </w:rPr>
        <w:t>, bảo đảm quốc phòng, an ninh; nâng cao hiệu quả hoạt động đối ngoại và hội nhập quốc tế.</w:t>
      </w:r>
    </w:p>
    <w:p>
      <w:pPr>
        <w:pStyle w:val="NormalWeb"/>
        <w:shd w:fill="FFFFFF" w:val="clear"/>
        <w:spacing w:lineRule="auto" w:line="360" w:before="0" w:after="0"/>
        <w:ind w:firstLine="720"/>
        <w:jc w:val="both"/>
        <w:textAlignment w:val="baseline"/>
        <w:rPr>
          <w:color w:val="000000"/>
          <w:sz w:val="28"/>
          <w:szCs w:val="28"/>
        </w:rPr>
      </w:pPr>
      <w:r>
        <w:rPr>
          <w:rStyle w:val="Emphasis"/>
          <w:color w:val="000000"/>
          <w:sz w:val="28"/>
          <w:szCs w:val="28"/>
        </w:rPr>
        <w:t>Sáu là</w:t>
      </w:r>
      <w:r>
        <w:rPr>
          <w:color w:val="000000"/>
          <w:sz w:val="28"/>
          <w:szCs w:val="28"/>
        </w:rPr>
        <w:t>, tăng cường xây dựng, chỉnh đốn Đảng và hệ thống chính trị trong sạch, vững mạnh. Trong đó, tăng cường, kiên quyết, kiên trì công tác xây dựng, chỉnh đốn Đảng và hệ thống chính trị Thành phố về mọi mặt; đấu tranh ngăn chặn, đẩy lùi sự suy thoái về tư tưởng chính trị, đạo đức, lối sống, "tự diễn biến", "tự chuyển hoá" trong nội bộ; đẩy mạnh phòng, chống tham nhũng, tiêu cực; đề cao trách nhiệm nêu gương của người đứng đầu các cấp. Tiếp tục xây dựng hệ thống chính trị tinh gọn, hiệu lực, hiệu quả; xây dựng đội ngũ cán bộ, công chức, viên chức, nhất là cán bộ lãnh đạo, quản lý các cấp đủ phẩm chất, năng lực, ngang tầm nhiệm vụ trong tình hình hiện nay. Tạo môi trường thuận lợi và khuyến khích, bảo vệ cán bộ năng động, sáng tạo, dám nghĩ, dám làm vì lợi ích chung theo tinh thần Kết luận số 14 của Bộ Chính trị.</w:t>
      </w:r>
    </w:p>
    <w:p>
      <w:pPr>
        <w:pStyle w:val="NormalWeb"/>
        <w:shd w:fill="FFFFFF" w:val="clear"/>
        <w:spacing w:lineRule="auto" w:line="360" w:before="0" w:after="0"/>
        <w:ind w:firstLine="720"/>
        <w:jc w:val="both"/>
        <w:textAlignment w:val="baseline"/>
        <w:rPr>
          <w:color w:val="000000"/>
          <w:sz w:val="28"/>
          <w:szCs w:val="28"/>
        </w:rPr>
      </w:pPr>
      <w:r>
        <w:rPr>
          <w:rStyle w:val="Emphasis"/>
          <w:color w:val="000000"/>
          <w:sz w:val="28"/>
          <w:szCs w:val="28"/>
        </w:rPr>
        <w:t>Bảy là</w:t>
      </w:r>
      <w:r>
        <w:rPr>
          <w:color w:val="000000"/>
          <w:sz w:val="28"/>
          <w:szCs w:val="28"/>
        </w:rPr>
        <w:t>, triển khai thực hiện nghiêm, hiệu quả các chính sách vượt trội khi được Bộ Chính trị đồng thuận chủ trương, Quốc hội thông qua Nghị quyết, Chính phủ, Thủ tướng Chính phủ cho phép để phát huy tính năng động, sáng tạo vì lợi ích chung, đáp ứng yêu cầu phát triển Thành phố trong giai đoạn mới. Trong đó, thực hiện có hiệu quả việc phân cấp, phân quyền cho Hội đồng nhân dân và Ủy ban nhân dân Thành phố. Thực hiện tốt các chính sách thí điểm mang tính đột phá để Thành phố chủ động huy động nguồn lực tài chính đầu tư cho phát triển. Triển khai các cơ chế, chính sách thúc đẩy hình thành và phát triển Trung tâm Tài chính quốc tế Thành phố. Tổ chức thực hiện cơ chế đột phá thu hút nguồn lực đầu tư phát triển và thúc đẩy xã hội hoá trong các lĩnh vực.</w:t>
      </w:r>
    </w:p>
    <w:p>
      <w:pPr>
        <w:pStyle w:val="NormalWeb"/>
        <w:shd w:fill="FFFFFF" w:val="clear"/>
        <w:spacing w:lineRule="auto" w:line="360" w:before="0" w:after="0"/>
        <w:ind w:firstLine="720"/>
        <w:jc w:val="both"/>
        <w:textAlignment w:val="baseline"/>
        <w:rPr>
          <w:color w:val="000000"/>
          <w:sz w:val="28"/>
          <w:szCs w:val="28"/>
        </w:rPr>
      </w:pPr>
      <w:r>
        <w:rPr>
          <w:color w:val="000000"/>
          <w:sz w:val="28"/>
          <w:szCs w:val="28"/>
        </w:rPr>
        <w:t>Trên cơ sở nhận thức và đồng thuận về 7 nhóm nhiệm vụ thực hiện hiệu quả Nghị quyết 31, Đảng bộ, chính quyền, cả hệ thống chính trị TPHCM hạ quyết tâm, nỗ lực hơn nữa, tăng tốc hơn nữa, đồng thời thực hiện có hiệu quả các nhiệm vụ, chỉ tiêu Nghị quyết Đại hội đại biểu toàn quốc lần thứ XIII của Đảng, Nghị quyết Đại hội đại biểu Đảng bộ TP lần thứ XI và 4 chương trình phát triển TPHCM gắn với 51 đề án, chương trình thành phần; kế hoạch phát triển kinh tế - văn hóa - xã hội 5 năm (2021 - 2026). Từ đó, nhằm thực hiện tốt công tác chăm lo đời sống cho nhân dân, quan tâm đến người lao động khó khăn, mất việc làm, đối tượng dễ bị tổn thương trong xã hội, củng cố hệ thống an sinh xã hội, bổ sung đảm bảo nguồn vốn cho chương trình giảm nghèo bền vững trong thời gian tới; gấp rút giải quyết những vấn đề liên quan đến đời sống của người dân như vấn đề nhà ở xã hội, bố trí lại dân cư trong bối cảnh hiện nay.</w:t>
      </w:r>
    </w:p>
    <w:p>
      <w:pPr>
        <w:pStyle w:val="NormalWeb"/>
        <w:shd w:fill="FFFFFF" w:val="clear"/>
        <w:spacing w:lineRule="auto" w:line="360" w:before="0" w:after="0"/>
        <w:ind w:firstLine="720"/>
        <w:jc w:val="both"/>
        <w:textAlignment w:val="baseline"/>
        <w:rPr>
          <w:color w:val="000000"/>
          <w:sz w:val="28"/>
          <w:szCs w:val="28"/>
        </w:rPr>
      </w:pPr>
      <w:r>
        <w:rPr>
          <w:color w:val="000000"/>
          <w:sz w:val="28"/>
          <w:szCs w:val="28"/>
        </w:rPr>
        <w:t>Đặc biệt, việc xây dựng đời sống văn hóa tinh thần của người dân cần phải được quan tâm vì đây là một phần quan trọng trong việc nâng cao chất lượng cuộc sống cho người dân Thành phố; đồng thời, đồng lòng cùng nhau xây dựng tốt các phong trào thi đua yêu nước, xây đời sống văn hóa tại địa phương. Bên cạnh đó, TPHCM tiếp tục phát huy tốt các lợi thế tự nhiên, các nguồn lực trong nhân dân, trong hệ thống chính trị và các nhà đầu tư, đối tác quốc tế, người Việt Nam ở nước ngoài nhằm tạo thế và lực để TPHCM ngày càng phát triển nhanh và bền vững.</w:t>
      </w:r>
    </w:p>
    <w:p>
      <w:pPr>
        <w:pStyle w:val="NormalWeb"/>
        <w:shd w:fill="FFFFFF" w:val="clear"/>
        <w:spacing w:lineRule="auto" w:line="360" w:before="0" w:after="0"/>
        <w:jc w:val="both"/>
        <w:textAlignment w:val="baseline"/>
        <w:rPr>
          <w:color w:val="000000"/>
          <w:sz w:val="28"/>
          <w:szCs w:val="28"/>
        </w:rPr>
      </w:pPr>
      <w:r>
        <w:rPr>
          <w:color w:val="000000"/>
          <w:sz w:val="28"/>
          <w:szCs w:val="28"/>
        </w:rPr>
        <w:t>Đẩy nhanh tiến độ chuẩn bị và đầu tư xây dựng mới các công trình, dự án trọng điểm quốc gia về hạ tầng giao thông, thủy lợi, môi trường, đô thị trên địa bàn TPHCM. Ưu tiên hơn nữa nguồn lực đầu tư cho phát triển, bảo đảm kinh phí thực hiện các dự án lớn, quan trọng, nhất là các dự án đường Vành đai 3, Vành đai 4 TPHCM, đường sắt TPHCM - Cần Thơ, nâng cấp Cảng hàng không quốc tế Tân Sơn Nhất.</w:t>
      </w:r>
    </w:p>
    <w:p>
      <w:pPr>
        <w:pStyle w:val="NormalWeb"/>
        <w:shd w:fill="FFFFFF" w:val="clear"/>
        <w:spacing w:lineRule="auto" w:line="360" w:before="0" w:after="0"/>
        <w:ind w:firstLine="720"/>
        <w:jc w:val="both"/>
        <w:textAlignment w:val="baseline"/>
        <w:rPr>
          <w:color w:val="000000"/>
          <w:sz w:val="28"/>
          <w:szCs w:val="28"/>
        </w:rPr>
      </w:pPr>
      <w:r>
        <w:rPr>
          <w:color w:val="000000"/>
          <w:sz w:val="28"/>
          <w:szCs w:val="28"/>
        </w:rPr>
        <w:t>Đẩy mạnh việc liên kết, hợp tác với các địa phương trong vùng Đông Nam Bộ, vùng đồng bằng sông Cửu Long, Nam Trung Bộ, Tây Nguyên và cả nước cùng phát triển, đồng thời tích cực mở rộng quan hệ với các đối tác nước ngoài, tạo sự thống nhất và sức mạnh tổng hợp về kinh tế, văn hóa, xã hội, quốc phòng, an ninh cho Thành phố, cho mỗi địa phương, cho toàn vùng và cả nước.</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hững đóng góp của cán bộ quản lý, giáo viên, nhân viên, học sinh, ngành giáo dục và đào tạo quận 1 đối với sự phát triển của thành phố, quận 1; những dự định sẽ thực hiện trong thời gian tới để góp phần xây dựng thành phố Hồ Chí Minh xứng đáng với vinh dự được mang tên chủ tịch Hồ Chí Minh vĩ đại.</w:t>
      </w:r>
    </w:p>
    <w:p>
      <w:pPr>
        <w:pStyle w:val="Normal"/>
        <w:spacing w:lineRule="auto" w:line="36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Trong giai đoạn khó khăn vừa qua, đội ngũ các thầy giáo, cô giáo, cán bộ và nhân viên toàn ngành đã nỗ lực không mệt mỏi để thay đổi và thích ứng. Sự hy sinh, tận tâm, trách nhiệm của các thầy, các cô đã góp phần hoàn thành nhiều nhiệm vụ quan trọng của ngành. Qua đó, củng cố thêm sức mạnh, niềm tin để toàn ngành tiếp tục nỗ lực, vượt khó trên cả chặng đường dài đổi mới căn bản, toàn diện giáo dục và đào tạo nước nhà</w:t>
      </w:r>
    </w:p>
    <w:p>
      <w:pPr>
        <w:pStyle w:val="NormalWeb"/>
        <w:shd w:fill="FFFFFF" w:val="clear"/>
        <w:spacing w:lineRule="auto" w:line="360" w:before="0" w:after="0"/>
        <w:ind w:firstLine="720"/>
        <w:jc w:val="both"/>
        <w:rPr>
          <w:color w:val="000000"/>
          <w:sz w:val="28"/>
          <w:szCs w:val="28"/>
        </w:rPr>
      </w:pPr>
      <w:r>
        <w:rPr>
          <w:color w:val="000000"/>
          <w:sz w:val="28"/>
          <w:szCs w:val="28"/>
        </w:rPr>
        <w:t>Nhắn nhủ đến các nhà giáo, cán bộ quản lý cơ sở giáo dục, Bộ trưởng Giáo dục và Đào tạo Nguyễn Kim Sơn nhấn mạnh, không ai có thể thay thế người thầy trong việc chăm lo, nuôi dưỡng ước mơ và hình thành các giá trị cơ bản cho thế hệ tương lai. Chúng ta không hướng người học chỉ tập trung vào kiến thức mà đồng thời phải dạy cho học trò có trái tim rung động trước cuộc đời, có trách nhiệm với bản thân và xã hội. Chúng ta phải cho mọi người thấy rằng, đồng hành với tiến trình phát triển là hạnh phúc của tất cả chúng ta. Nhưng hành trình này là núi cao, vực sâu, đầy gian nan, vất vả, không có con đường nhung lụa, dễ dàng phía trước của chúng ta. Giáo dục là tạo động lực, là định hướng cách tư duy và hướng hành động. Giáo dục tạo ra sự thay đổi, sự tiến bộ, chinh phục cái mới. Chúng ta cần phải là người dẫn đường, đây là trọng trách lớn, là sứ mệnh của nhà giáo chúng ta.</w:t>
      </w:r>
    </w:p>
    <w:p>
      <w:pPr>
        <w:pStyle w:val="NormalWeb"/>
        <w:shd w:fill="FFFFFF" w:val="clear"/>
        <w:spacing w:lineRule="auto" w:line="360" w:before="0" w:after="0"/>
        <w:ind w:firstLine="720"/>
        <w:jc w:val="both"/>
        <w:rPr>
          <w:color w:val="000000"/>
          <w:sz w:val="28"/>
          <w:szCs w:val="28"/>
        </w:rPr>
      </w:pPr>
      <w:r>
        <w:rPr>
          <w:color w:val="000000"/>
          <w:sz w:val="28"/>
          <w:szCs w:val="28"/>
        </w:rPr>
        <w:t>Đối với các chính sách cho nhà giáo, mong muốn Nhà nước sẽ có những chính sách thiết thực hơn để nâng cao đời sống giáo viên, mức lương thấp không đủ trang trải cuộc sống chính là lý do khiến nhiều giáo viên phải bỏ nghề, rẽ ngang sang hướng khác, không đi hết được con đường đã chọn. Thực tế, nhiều giáo viên còn ở lại với nghề cũng đang phải làm thêm rất nhiều nghề khác để bảo đảm cuộc sống.</w:t>
      </w:r>
    </w:p>
    <w:p>
      <w:pPr>
        <w:pStyle w:val="Normal"/>
        <w:spacing w:lineRule="auto" w:line="36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Bên cạnh đó, các cấp quản lý cần tiếp tục có những giải pháp đào tạo, bồi dưỡng giáo viên để đáp ứng được với yêu cầu của chương trình mới. Các chương trình bồi dưỡng cần hiệu quả, thiết thực, giải quyết kịp thời những khó khăn mà giáo viên dạy chương trình giáo dục phổ thông mới đang gặp phải. Đồng thời, trong công tác quản lý không nên có sự gò ép mà nên tạo hành lang cho các nhà giáo có thể thỏa sức sáng tạo. Nâng cao nhận thức, chất lượng giáo viên là điều cần thiết để hoàn thành được các mục tiêu đổi mới đã đề ra.</w:t>
      </w:r>
    </w:p>
    <w:p>
      <w:pPr>
        <w:pStyle w:val="Normal"/>
        <w:spacing w:lineRule="auto" w:line="36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napToGrid w:val="false"/>
              <w:spacing w:before="0" w:after="160"/>
              <w:jc w:val="both"/>
              <w:rPr>
                <w:rFonts w:ascii="Times New Roman" w:hAnsi="Times New Roman" w:cs="Times New Roman"/>
                <w:color w:val="000000"/>
                <w:sz w:val="28"/>
              </w:rPr>
            </w:pPr>
            <w:r>
              <w:rPr>
                <w:rFonts w:cs="Times New Roman" w:ascii="Times New Roman" w:hAnsi="Times New Roman"/>
                <w:color w:val="000000"/>
                <w:sz w:val="28"/>
              </w:rPr>
            </w:r>
          </w:p>
        </w:tc>
        <w:tc>
          <w:tcPr>
            <w:tcW w:w="4644"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Người viết</w:t>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before="0" w:after="160"/>
              <w:jc w:val="center"/>
              <w:rPr>
                <w:rFonts w:ascii="Times New Roman" w:hAnsi="Times New Roman" w:cs="Times New Roman"/>
                <w:color w:val="000000"/>
                <w:sz w:val="28"/>
              </w:rPr>
            </w:pPr>
            <w:r>
              <w:rPr>
                <w:rFonts w:cs="Times New Roman" w:ascii="Times New Roman" w:hAnsi="Times New Roman"/>
                <w:b/>
                <w:color w:val="000000"/>
                <w:sz w:val="28"/>
              </w:rPr>
              <w:t>Nguyễn Thị Thu Hằng</w:t>
            </w:r>
          </w:p>
        </w:tc>
      </w:tr>
    </w:tbl>
    <w:p>
      <w:pPr>
        <w:pStyle w:val="Normal"/>
        <w:spacing w:lineRule="auto" w:line="36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before="0" w:after="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pacing w:lineRule="auto" w:line="360" w:before="0" w:after="0"/>
        <w:rPr/>
      </w:pPr>
      <w:hyperlink r:id="rId2">
        <w:r>
          <w:rPr>
            <w:rStyle w:val="InternetLink"/>
            <w:rFonts w:eastAsia="Times New Roman" w:cs="Times New Roman" w:ascii="Times New Roman" w:hAnsi="Times New Roman"/>
            <w:color w:val="000000"/>
            <w:sz w:val="28"/>
            <w:szCs w:val="28"/>
          </w:rPr>
          <w:br/>
        </w:r>
      </w:hyperlink>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photo.php?fbid=593312239496378&amp;set=pcb.593314506162818&amp;type=3&amp;__tn__=HH-R&amp;eid=ARDzAhew2ieBLIDrrwcAFl3mryJGGiKo1nxOAz6pExgNQezj0VYEaFjAhgDNPB6c44hhZqJVpRGeor2H&amp;__xts__%5B0%5D=68.ARB48dqUmXrzdSjz8P6jL37LEaA3ntez0qWkmKAN5jxfZU6tT02JrIEjsjqvP_mKrryrHtlUiG7_66UsxAFY_w_KDCTyOWw92hTjcyS-QwCZ_6OSOy1paNc7IXf9Xmn1tp9eVwFGlrbuTds2iKFhi8CVqjo6jswlkJGE9Npvifd6rK2JBNyEWOBHfVmSW9gelp6zLARZPqVCbJQTYftPaVHzdq1tv8Sa3EsIOvoFAgcZJR81ugmeaEeclVBo8f4qR90bodCtEwiMw35fverDDrkIFn4pBP2sOAW14gXRCNaoSbwiZn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8T08:33:00Z</dcterms:created>
  <dc:creator>Admin</dc:creator>
  <dc:description/>
  <cp:keywords/>
  <dc:language>en-US</dc:language>
  <cp:lastModifiedBy>Admin</cp:lastModifiedBy>
  <dcterms:modified xsi:type="dcterms:W3CDTF">2023-04-24T01:03:00Z</dcterms:modified>
  <cp:revision>11</cp:revision>
  <dc:subject/>
  <dc:title/>
</cp:coreProperties>
</file>