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42798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5 THÁNG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5 THÁN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30/10/2023 đến ngày 03/11/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30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i nấu tôm thịt, cà rốt, su su, củ cải, nấm r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diêu hồng sốt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ạnh cải bó xôi nấu thịt b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am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bắp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31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canh nấu tôm, thịt bằm, nấm rơm, cà rốt, hành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nấu đậu trắng, pate, nấm đông c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ầu nấu tôm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Rau muống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1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ì nấu tôm, thịt, cải ngọt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lagu, cà rốt, khoai tây, đậu trắng, bột bắ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nh mây cà chua, trứng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m, thịt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up tôm, bí đỏ, hạt sen, trứng cút, hành ngò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2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ún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chiên sốt cà chua, tôm, thịt, nấm rơm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Canh mướp hương nấm bào ngư nấu tôm, thịt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gà nấu nấm bào ngư, cà rốt, hành tây, giá, rau thơm, hành ngò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xào cà rốt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3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up tôm, thịt gà, trứng gà, nấm tuyết, nấm bào ngư, hành tây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 rim thịt, đậu trắng, nấm r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i mỡ  nấu tôm, 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Lê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Hàn Qu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gấu đỏ nấu tôm tươi, thịt heo, cải thả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ải thìa xào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5:00Z</dcterms:created>
  <dc:creator>sony</dc:creator>
  <dc:description/>
  <cp:keywords/>
  <dc:language>en-US</dc:language>
  <cp:lastModifiedBy>21AK22</cp:lastModifiedBy>
  <cp:lastPrinted>2023-10-11T14:38:00Z</cp:lastPrinted>
  <dcterms:modified xsi:type="dcterms:W3CDTF">2023-10-17T03:52:00Z</dcterms:modified>
  <cp:revision>8</cp:revision>
  <dc:subject/>
  <dc:title/>
</cp:coreProperties>
</file>