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611822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 xml:space="preserve">ỰC ĐƠ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UẦN 1 THÁNG 02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 xml:space="preserve">ỰC ĐƠ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UẦN 1 THÁNG 0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01/02 đến ngày 03/02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/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cua, tôm, thịt nạc,  trứng gà, bắp non, bắp Mỹ hạt, nấm tuyế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bông cải xanh, cà rốt, hành tây, cần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à chua nấu cá diêu hồng, thì là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DD: Phomai; TC-BP: Bắp cải luộ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ở bò, bò viên, hành tây,  giá, rau thơ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chiên sốt cà chua, tôm, thịt, nấm rơm, đậu trắ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í xanh nấu thịt gà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hịt nạc, cà rốt, nấm rơm, su su, hành lá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DD: Phomai; TC-BP: Rau dền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ánh canh cua, thịt nạc, cà rốt, nấm rơm, hành tây, su su, hành ng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Sữa Metacar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à ri gà, khoai lang, khoai môn, hành tây, sữa tươi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ải thảo nấu tô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mực, susu, cà rốt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SDD: Phomai; TC-BP: Susu, cà rốt luộc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-Ghi chú:          +Thực đơn dự kiến, nhà trường có thể thay đổi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42:00Z</dcterms:created>
  <dc:creator>sony</dc:creator>
  <dc:description/>
  <cp:keywords/>
  <dc:language>en-US</dc:language>
  <cp:lastModifiedBy>21AK22</cp:lastModifiedBy>
  <cp:lastPrinted>2022-10-31T09:32:00Z</cp:lastPrinted>
  <dcterms:modified xsi:type="dcterms:W3CDTF">2023-01-30T00:23:00Z</dcterms:modified>
  <cp:revision>5</cp:revision>
  <dc:subject/>
  <dc:title/>
</cp:coreProperties>
</file>