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ừ ngày 16 đến ngày  20/9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451485</wp:posOffset>
                </wp:positionV>
                <wp:extent cx="1693545" cy="99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5600" cy="1045210"/>
                                  <wp:effectExtent l="0" t="0" r="22225" b="22225"/>
                                  <wp:docPr id="2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78.1pt;mso-wrap-distance-left:9.05pt;mso-wrap-distance-right:9.05pt;mso-wrap-distance-top:0pt;mso-wrap-distance-bottom:0pt;margin-top:-35.5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5600" cy="1045210"/>
                            <wp:effectExtent l="0" t="0" r="22225" b="22225"/>
                            <wp:docPr id="3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06743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-211455</wp:posOffset>
                </wp:positionV>
                <wp:extent cx="4981575" cy="600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vi-VN"/>
                              </w:rPr>
                              <w:t>ỰC ĐƠN 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UẦN 4 THÁNG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47.25pt;mso-wrap-distance-left:9.05pt;mso-wrap-distance-right:9.05pt;mso-wrap-distance-top:0pt;mso-wrap-distance-bottom:0pt;margin-top:-16.65pt;mso-position-vertical-relative:text;margin-left:1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vi-VN"/>
                        </w:rPr>
                        <w:t>ỰC ĐƠN T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UẦN 4 THÁNG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ừ ngày 20/02 đến ngày 24/2 /202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118"/>
        <w:gridCol w:w="2012"/>
        <w:gridCol w:w="4860"/>
        <w:gridCol w:w="1365"/>
        <w:gridCol w:w="2725"/>
      </w:tblGrid>
      <w:tr>
        <w:trPr>
          <w:trHeight w:val="43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SÁNG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RƯA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XẾ</w:t>
            </w:r>
          </w:p>
        </w:tc>
      </w:tr>
      <w:tr>
        <w:trPr>
          <w:trHeight w:val="73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Mặ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Canh - Xà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Tráng miệng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</w:tr>
      <w:tr>
        <w:trPr>
          <w:trHeight w:val="45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20/0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ún riêu cà chua, tôm, thịt, trứng gà, hành t6ay, gi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 Sữa Metaca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 basa sốt chua ngọt, đậu trắng, thơm, hành tây, cơm gấ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ải nhún nấu thịt bắ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nh long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ến Phú Hương nấu thịt nạc, cà rốt, nấm rơm, nấm bào ngư, hành lá, hành n ò.</w:t>
            </w:r>
          </w:p>
        </w:tc>
      </w:tr>
      <w:tr>
        <w:trPr>
          <w:trHeight w:val="4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 xml:space="preserve">SDD: Bánh Nabat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Mướp xào nấm bào ngư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21/0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ủ tíu bò kho, sả, cà rốt, hành tây, bột bắ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Sữa Metacare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íu mại, thịt nạc, cà chua, củ sắn, cà rố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u dền nấu tôm tư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ao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Ánh Hồng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áo thịt bằm, khoai tây, cà rốt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 xml:space="preserve">SDD: Bánh Nabat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Bắp cải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22/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oup hải sản tôm, mực, thịt,  trứng gà, bắp non, bắp Mỹ hạt, nấm tuyế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Sữa Metacare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t bò nấu đậu trắng, cà rốt, khoai tây, cơm gấc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ầu nấu thịt nạc, hành ng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ối ca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i nấu tôm, thịt, nấm kim châm, cà rốt, susu, hành tây, hành ngò.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Bánh Naba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Rau muống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23/0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ún bò, bò viên, hành tây, giá, rau thơ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Sữa Metacare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ứng chiên sốt cà chua, tôm, thịt, nấm rơm, đậu trắng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  <w:t>Đu đủ xanh nấu thịt nạc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ao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Ánh Hồ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ún mọc, thịt nạc, cà rốt, nấm rơm, susu, hành ng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Bánh Nabati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TC-BP: Rau dền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</w:tr>
      <w:tr>
        <w:trPr>
          <w:trHeight w:val="52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24/0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Miến Phú hương nấu thịt nạc, cà rốt, nấm rơm, hành tây, su su, hành ng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Sữa Metacar</w:t>
            </w: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2"/>
              </w:rPr>
              <w:t xml:space="preserve">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Thịt kho trứng cút, hành tây, nấm rơm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anh cải thảo nấu tôm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Nước cha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áo gà, đậu xanh, nấm rơ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8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 xml:space="preserve">SDD: Bánh Nabat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 xml:space="preserve">TC-BP: Bông cải xanh xào cà rốt 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Ghi chú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Thực đơn dự kiến, nhà trường có thể thay đổi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 SDD: Suy dinh dưỡn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 TC-BP: Thừa cân, béo phì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sectPr>
      <w:type w:val="nextPage"/>
      <w:pgSz w:orient="landscape" w:w="16838" w:h="11906"/>
      <w:pgMar w:left="1008" w:right="1008" w:gutter="0" w:header="0" w:top="1008" w:footer="0" w:bottom="1008"/>
      <w:pgBorders w:display="allPages" w:offsetFrom="text">
        <w:top w:val="double" w:sz="18" w:space="20" w:color="000000"/>
        <w:left w:val="double" w:sz="18" w:space="20" w:color="000000"/>
        <w:bottom w:val="double" w:sz="18" w:space="20" w:color="000000"/>
        <w:right w:val="double" w:sz="1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2:00Z</dcterms:created>
  <dc:creator>sony</dc:creator>
  <dc:description/>
  <cp:keywords/>
  <dc:language>en-US</dc:language>
  <cp:lastModifiedBy>21AK22</cp:lastModifiedBy>
  <cp:lastPrinted>2023-02-16T07:13:00Z</cp:lastPrinted>
  <dcterms:modified xsi:type="dcterms:W3CDTF">2023-02-16T00:14:00Z</dcterms:modified>
  <cp:revision>12</cp:revision>
  <dc:subject/>
  <dc:title/>
</cp:coreProperties>
</file>