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3/3/2023 đến ngày 17/3 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ì bò kho, sả, cà rốt, hành tây, bột bắ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Sữa Meta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nấu pate, xúc xích, bắp non, nấm đông cô, đậu trắng, hành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mỡ nấu tôm tư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u đủ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ở gà,  hành tây, giá đậu xanh, rau thơm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Phomai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trứng cút,  trứng gà, bắp non, bông cải, nấm tuyết, tàu hũ ky, hành ng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diêu hồng kho thơm, hành tây, cà chu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bó xôi nấu thịt n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lươn, khoai môn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 xml:space="preserve">SDD: Phom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5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ủ tíu Nam Vang tôm, thịt, hẹ lá, cần tây, cà rố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xanh, đậu hà lan, cà rốt, hành tây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nấu thịt gà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6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hải sản tôm, mực, cá lóc, thịt nạc, cà chua, thơm,, hành tây, giá đậu xanh, sà l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hũ no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Mướp, nấm bào ng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nấu tôm, thịt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mực, susu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 xml:space="preserve">SDD: Phomai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ải thìa xà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3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iến Phú hương nấu thịt gà, cà rốt, nấm rơm, hành tây, su su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Cá basa chiên giòn sốt chua ngọt, cà chua, thịt nạc, hành tây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anh cải soong nấu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A-One nấu tôm, thịt, cà rốt, bắp cải, hành ngò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Phom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Susu xào cà rốt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sony</dc:creator>
  <dc:description/>
  <cp:keywords/>
  <dc:language>en-US</dc:language>
  <cp:lastModifiedBy>21AK22</cp:lastModifiedBy>
  <cp:lastPrinted>2023-03-10T07:19:00Z</cp:lastPrinted>
  <dcterms:modified xsi:type="dcterms:W3CDTF">2023-03-10T00:20:00Z</dcterms:modified>
  <cp:revision>9</cp:revision>
  <dc:subject/>
  <dc:title/>
</cp:coreProperties>
</file>