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4981575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4 THÁNG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4 THÁNG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24/4 đến ngày 28/4/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4/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ún riêu cà chua, tôm, thịt, trứng gà, hành tây, gi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Sữa Metac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à ri gà, khoai tây, khoai lang, hành tây, sữa bò tươ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ải nhún nấu thịt tôm tươ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long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ì nấu thịt nạc, cà rốt, nấm rơm, nấm bào ngư, hành lá, hành ngò.</w:t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Bánh Nabat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Giá xào mướp hương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5/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nh canh nấu thịt nạc, cà rốt, nấm rơm, hành tây, su su, hành ngò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ữa Metacare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íu mại, thịt nạc, cà chua, củ sắn, cà rố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u muống nấu tôm, thị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a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nh Hồng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thịt bằm, khoai tây, cà rốt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Bánh Nabat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Bắp cải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6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up hải sản tôm, mực, thịt,  trứng gà, bắp non, bắp Mỹ hạt, nấm tuyế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ữa Metacare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nấu đậu trắng, cà rốt, khoai tây, cơm gấc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ầu nấu thịt nạc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ối ca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i nấu tôm, thịt, nấm kim châm, cà rốt, susu, hành tây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Nab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Cải ngọt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7/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ở bò, bò viên, hành tây, giá, rau thơ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ữa Metacare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Thịt kho trứng cút, hành tây, nấm rơm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anh chua cá lóc, cà chua, bạc hà, thơm, cá lóc, đậu bắp, rau thơm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a hấ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ún mọc, thịt nạc, cà rốt, nấm rơm, susu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Nabati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Đậu cove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8/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Bánh bông lan chà b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ữa Metacar</w:t>
            </w: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  <w:t xml:space="preserve">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Tôm lăn bột chiên giò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Khoai tây chiên, chả lụ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Soup cua, thịt gà, tôm tươi, trứng gà, nấm tuyết, bông cải, bắp Mỹ hạt, hành ng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Nước chanh dâ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gà, hạt sen, nấm rơ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Bánh Nabat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TC-BP: Susu xào cà rốt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2:00Z</dcterms:created>
  <dc:creator>sony</dc:creator>
  <dc:description/>
  <cp:keywords/>
  <dc:language>en-US</dc:language>
  <cp:lastModifiedBy>21AK22</cp:lastModifiedBy>
  <cp:lastPrinted>2023-04-21T08:00:00Z</cp:lastPrinted>
  <dcterms:modified xsi:type="dcterms:W3CDTF">2023-04-21T01:03:00Z</dcterms:modified>
  <cp:revision>17</cp:revision>
  <dc:subject/>
  <dc:title/>
</cp:coreProperties>
</file>