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4981575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4 THÁNG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4 THÁNG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22/5 đến ngày 26/5/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2/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ún riêu cà chua, tôm, thịt, trứng gà, hành tây, gi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Sữa Metac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à ri gà, khoai tây, khoai lang, hành tây, sữa bò tươ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i nhún nấu thịt tôm tư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long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ì nấu thịt nạc, cà rốt, nấm rơm, nấm bào ngư, hành lá, hành ngò.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Bánh Naba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Giá xào mướp hương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3/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nh canh nấu thịt nạc, cà rốt, nấm rơm, hành tây, su su, hành ngò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e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íu mại, thịt nạc, cà chua, củ sắn, cà rố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u muống nấu tôm,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Hồng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thịt bằm, khoai tây, cà rốt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Bánh Naba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ắp cải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4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tôm, thanh cua, thịt,  trứng gà, bắp non, bắp Mỹ hạt, nấm tuyế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e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nấu đậu trắng, cà rốt, khoai tây, cơm gấ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ầu nấu thịt nạc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ối ca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i nấu tôm, thịt, nấm kim châm, cà rốt, susu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Nab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Cải ngọ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5/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ở bò, bò viên, hành tây, giá, rau thơ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e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á viên, khoai tây chiên.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Hủ tíu Nam Vang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ôm, thịt, trứng cút, cà rốt, củ cải, giá , hẹ lá, cần tây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Nước chanh d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ún mọc, thịt nạc, cà rốt, nấm rơm, susu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Nabati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Đậu cove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6/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ánh bông lan chà b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</w: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oup cua, thịt gà, tôm tươi, trứng gà, nấm tuyết, bông cải, bắp Mỹ hạt, tàu hũ ky, hành ng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a hấ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ì nấu thịt gà, cải th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TC-BP: /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2:00Z</dcterms:created>
  <dc:creator>sony</dc:creator>
  <dc:description/>
  <cp:keywords/>
  <dc:language>en-US</dc:language>
  <cp:lastModifiedBy>21AK22</cp:lastModifiedBy>
  <cp:lastPrinted>2023-05-08T14:12:00Z</cp:lastPrinted>
  <dcterms:modified xsi:type="dcterms:W3CDTF">2023-05-10T09:21:00Z</dcterms:modified>
  <cp:revision>21</cp:revision>
  <dc:subject/>
  <dc:title/>
</cp:coreProperties>
</file>